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werban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owerBand and TUV NORD Mobility Sign Letter o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and and TUV NORD Mobility Sign Letter of Intent to Integrate#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SOLUTIONS INC ("PBX-V;PWWB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Band and TUV NORD Mobility Sign Letter of Intent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Solutions Inc. ("PowerBand" or the "Company"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uction and used vehicle marketplace, and TUV NORD Mobil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UV NORD Mobility") are pleased to announce that they have 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to integrate their respective busines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V NORD Mobility Inc. is a subsidiary of TUV NORD Gro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rvice provider with worldwide activities. Founded in 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quartered in Hanover, Germany, TUV NORD Group employ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people in more than 70 countries of Europe, Asia,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and Africa. TUV NORD is a global auth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spection and Certification (TIC) industry. Th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vehicle inspections on millions of used vehic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every year. Their main activities include independen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s for private consumers, dealerships and OEMs.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services include pre-and-post sale, lease-end, trade-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orplan au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 Jennings, CEO of PowerBand stated: "We are extremel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king towards the integration of PowerBand's online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with TUV NORD Mobility's comprehensive use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system. In my 30 years in automotive industry I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vehicle inspection companies and TUV NORD Mob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service is by far the most advanced and comprehens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seen. With TUV NORD Mobility's certified use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report buyers of vehicles through PowerBand's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will have complete knowledge of the current con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. Buyers will no longer be dependent on outdated an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history reports. We believe the integration of our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with TUV NORD Mobility's vehicle inspection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PowerBand Solutions in the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er Jaspers, TUV NORD Mobility Inc.'s CEO, commented: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working with PowerBand to help expand 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fering across Canada and the United States. TUV N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global leader in vehicle inspections and we belie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PowerBand will further strengthen our repu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in North Americ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werBan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Solutions Inc. is a technology provider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that is developing solutions for automo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ustries that drive efficiency and transpar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. PowerBand has developed and commercialized a lead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uction platform that increases revenues and profit marg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omotive dealership, Original Equipment Manufacturer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and rental company customers. PowerBand's remarketing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Band Exchange, incorporates the industry's latest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ventory management, market intelligence, and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Piette, Investor Relations 416-526-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tte@powerbandsolu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other statements that are not historical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 identified by ter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may", "should", "anticipate", "exp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l statements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plans and objectives of the Company, 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that involve risks and uncertaintie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we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made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the Company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to revise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expressly 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200012TS11821200856-0626562018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