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ource</w:t>
        <w:tab/>
        <w:t>MARKET 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</w:t>
        <w:tab/>
        <w:t>08/01/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</w:t>
        <w:tab/>
        <w:t>08:38:54 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ny</w:t>
        <w:tab/>
        <w:t xml:space="preserve"> Scythian Biosciences Corp.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</w:t>
        <w:tab/>
        <w:t>Invests in PR"HBTD, a Leading Global Cannabis 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DNX Symbol: SCY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Rele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vests in PR"HBTD, a Leading Global Cannabis Media Platform## ---&gt;@NEWS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EASE#</w:t>
      </w:r>
    </w:p>
    <w:p>
      <w:pPr>
        <w:pStyle w:val="PreformattedText"/>
        <w:bidi w:val="0"/>
        <w:spacing w:before="0" w:after="0"/>
        <w:jc w:val="left"/>
        <w:rPr/>
      </w:pPr>
      <w:r>
        <w:rPr/>
        <w:t>SCYTHIAN BIOSCIENCES CORP.  ("SCYB-V"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Invests in PR"HBTD, a Leading Global Cannabis Media Platfor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cythian Biosciences Corp. (the "Company" or "Scythian") announc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has invested in and entered into a strategic partnership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PR"HBTD Media, Inc, a leading global cannabis media and brand platfor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"HBTD has built a first-of-its-kind cannabis ecosystem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s a brand creation and product development platform,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emented by an original content studio and the first and larg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-platform video network in the cannabis industry. In additi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mpany's flagship lifestyle destination www.prohbtd.com, vide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 is syndicated across 15 different partner platforms, inclu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e TV, Roku, Amazon, Android TV, Dailymotion and others, which s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than 22 million video views in June, with an average view-thr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e of 3:47 minutes. This reach and engagement provides cannabis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nds with effective means to reach an audience of more than 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lion consumers at a time when many traditional media platform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tricted or closed to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der the terms of the agreement, Scythian will invest USD $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lion in PR"HBTD and consult with the company's leadership to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 future growth around new brand initiatives. The investmen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"HBTD is in line with Scythian's strategic transformation to cre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holder value with further investments that enhance the Company's</w:t>
      </w:r>
    </w:p>
    <w:p>
      <w:pPr>
        <w:pStyle w:val="PreformattedText"/>
        <w:bidi w:val="0"/>
        <w:spacing w:before="0" w:after="0"/>
        <w:jc w:val="left"/>
        <w:rPr/>
      </w:pPr>
      <w:r>
        <w:rPr/>
        <w:t>global cannabis initiativ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'scythian is pleased to join forces with PR"HBTD, a highl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luential media platform for the global cannabis industry," said</w:t>
      </w:r>
    </w:p>
    <w:p>
      <w:pPr>
        <w:pStyle w:val="PreformattedText"/>
        <w:bidi w:val="0"/>
        <w:spacing w:before="0" w:after="0"/>
        <w:jc w:val="left"/>
        <w:rPr/>
      </w:pPr>
      <w:r>
        <w:rPr/>
        <w:t>Scythian's CEO Rob Reid. "PR"HBTD CEO Drake Sutton-Shearer and his t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done a fantastic job in bringing the cannabis message to a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ographic around the world. We couldn"t think of a better medi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ner as our industry goes mainstream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ed Mr. Sutton-Shearer, "We"re fortunate to have Rob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m at Scythian as global partners. They have deep expertis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ience of cannabis, which will help us to expand our interna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wledge base and educate audiences and brands around the world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other news, Scythian announced today that Jonathan Gilbert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igned as a director of the Company, effective August 1, 2018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bout PR"HBTD Medi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"HBTD creates, builds and markets cannabis brands to glob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udiences. The company has built a first of its kind cannabis eco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includes a brand creation and product development plat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emented by an original content studio and expansive multi-plat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eo distribution network reaching an available audience of 10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lion people. Through the company's in-house creative agency,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 60 cannabis brands partner with PR"HBTD for brand and produc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elopment, design, market strategy and branded integration within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ginal content, which is made by a team of award winning creat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"HBTD is recognized as the exclusive global cannabis partn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ertising Week and Entrepreneur Magaz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arn more at www.prohbtd.com and www.prohbtdmedia.c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deo Reel: https://vimeo.com/2743782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bout Scythian Biosciences Cor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cythian is an international cannabis company with a focus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ld's leading markets outside of Canada. Its fast tracked growth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e through a number of strategic investments and reg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nerships in cultivation, distribution and branded products across</w:t>
      </w:r>
    </w:p>
    <w:p>
      <w:pPr>
        <w:pStyle w:val="PreformattedText"/>
        <w:bidi w:val="0"/>
        <w:spacing w:before="0" w:after="0"/>
        <w:jc w:val="left"/>
        <w:rPr/>
      </w:pPr>
      <w:r>
        <w:rPr/>
        <w:t>Europe, United States, South America and the Caribbean.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nificant endeavours complement the company's R&amp;D partnership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 of the world's leading universities. It is this comprehens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roach that is positioning Scythian as a future global frontrunner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edical cannabis indust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vestors are cautioned that, except as disclosed in the mater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 report to be prepared in connection with the transaction,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released or received with respect to the transaction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be accurate or complete and should not be relied upon. Trading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ecurities of Scythian should be considered highly speculat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TSX Venture Exchange Inc. has in no way passed upon the mer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proposed transaction and has neither approved nor disappro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ntents of this news re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ither TSX Venture Exchange nor its Regulation Services Provi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(as that term is defined in policies of the TSX Venture Exchange)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pts responsibility for the adequacy or accuracy of this re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ACT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cythian Biosciences Cor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ob Reid, CE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hone: (212) 729-920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mail: info@scythianbio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media inquiries, please contac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vid Schull or Nic Johns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usso Partn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858) 717-23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vid.schull@russopartnersllc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ic.johnson@russopartnersllc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utionary State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ess release contains certain forward-looking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statements ("forward-looking information") within the meaning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icable Canadian securities legislation, that are not bas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torical fact, including without limitation, statements conta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words "believes", "anticipates", "plans", "intends", "will",</w:t>
      </w:r>
    </w:p>
    <w:p>
      <w:pPr>
        <w:pStyle w:val="PreformattedText"/>
        <w:bidi w:val="0"/>
        <w:spacing w:before="0" w:after="0"/>
        <w:jc w:val="left"/>
        <w:rPr/>
      </w:pPr>
      <w:r>
        <w:rPr/>
        <w:t>"should", "expects", "continue", "estimate", "forecasts" and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ilar expressions. Such forward-looking information inclu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relating to the terms and conditions of the propo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action, that the strategic relationship with Aphria will fur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 early state investments in emerging international markets,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etion of the Transaction will result in the Company becoming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Aphria's largest stockholders; the impact of the Transaction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ny's balance sheet and marketable assets; the announcemen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itional transactions that that will underpin the Company's strate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formation into a global cannabis enterprise; the Comp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inuing to explore medical cannabis markets abroad; Aphria's a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meet the demand for medical cannabis products in emerging markets;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special meeting of the Company's shareholders to consid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a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developing the forward-looking information, the Company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umed, among other things, that the legalization of cultivat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ing and using medical cannabis products will continue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wing number of international jurisdictions, that the global marke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and for medical cannabis products will continue to grow and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phria remains and will remain a leader in cultivating and distribu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rmaceutical grade cannabis products in Canada and its other marke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aders are cautioned to not place undue relianc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ward-looking information. Forward-looking information is subjec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 number of risks and uncertainties that may cause actual result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nts to differ materially from those contemplat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ward-looking information, and even if such actual results or ev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realized or substantially realized, there can be no assuranc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will have the expected consequences to, or effects on the Company.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h risks and uncertainties include, among other things: tha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ulatory approval that may be required for the Transaction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obtained or is obtained subject to conditions that are not anticip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ing the applicable stock exchange approvals; that the Company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able to complete the acquisition of the Target Corporations or to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 on a timely basis; and that the Company fails to obta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cessary shareholder approval in accordance with applicable secur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aw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though the Company has attempted to identify important fac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could cause actual results or events to differ materially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se contained in the forward-looking information, there can be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tors that cause results or events to not be as anticipat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estimated or intended, including, but not limited to: the Company's</w:t>
      </w:r>
    </w:p>
    <w:p>
      <w:pPr>
        <w:pStyle w:val="PreformattedText"/>
        <w:bidi w:val="0"/>
        <w:spacing w:before="0" w:after="0"/>
        <w:jc w:val="left"/>
        <w:rPr/>
      </w:pPr>
      <w:r>
        <w:rPr/>
        <w:t>ability to comply with all applicable governmental regulations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hly regulated business; investing in target companies or proj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have limited or no operating history and are engag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vities currently considered illegal under US federal laws; chan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laws; limited operating history; competition; relianc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agement; requirements for additional financing; competition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onsistent public opinion and perception regarding the medical-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dult-use marijuana industry and; regulatory or political chan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itional risk factors can also be found in the Company's ann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form filed on SEDAR and available at www.sedar.c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rward-looking information contained in this press 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expressly qualified by this cautionary statement and are made a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ate hereof. The Company disclaims any intention and has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bligation or responsibility, except as required by law, to updat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ise any forward-looking information, whether as a result of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, future events or otherwi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(c)2018 Market News Publishing Inc. 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onto:(416)366-8881   Vancouver:(604)689-1101   Fax:(604)689-110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1821200028TS11821201402-08343420180801#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