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7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intavar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AVAR EXPLORATION INC. ("KT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 Non-Brokered Private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17,598,182 common shares and 5,767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$0.40 per common share and $0.54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8,799,091 warrants to purchase 8,799,091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$0.70 during the 24 month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95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s' Fees:    Arm's length finders collectivel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1,865.97 in cash and 243,613 non-transferable warrant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613 common shares at $0.54 for 24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onfirmed the closing of the above-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pursuant to press releases dated April 9, June 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200046TS11821202294-145702201808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