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7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rnov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NOVA CORP. ("SV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 Non-Brokered Private Placement announced June 26,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6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11,016,000 Special Warrants.  Eac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s exercisable into one common share and one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at no additional cost on the earlier of (i) the da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siness days following receipt for a final short form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he Special Warrants, and (ii) four months and one d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the Special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$0.25 per Special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11,016,000 share purchase warrant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016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$0.35 for a two year period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leration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25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      ProGroup=P  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Parson                       Y            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Holler                       Y             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Hodgins                       Y/P           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y A. Bacha                   Y         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Pro Group Involvement    P             6,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Mackie Research Capital Corporation $7,875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1,500 finder warrants 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Bank Finanacial Inc. $70,000 cash and 280,000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elon Wealth Partners Inc. $19,250 cash and 77,000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Genuity Corp. $3,500 cash and 14,000 finder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ntine Management Group Inc. $5,250 cash and 21,000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e Jones Gable Inc. $17,500 cash and 70,000 finder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t Securities $1,400 cash and 5,600 finder warrants 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F-AG $20,650 cash and 82,600 finder warrants 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ach finder warrant is exercisable into one commons sh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35 for two years from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ust issue a news release announcing the closing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nd setting out the expiry dates of the hold peri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ust also issue a news release if the private placeme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ose promptly. [Note that in certain circumstances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ater extend the expiry date of the warrants, if they ar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ermitted ter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200048TS11821202298-145704201808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