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5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dalen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for Thursday, Augus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 ("MVN-V;MDL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or Conference Call for Thursday,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Energy Inc. ("Madalen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 plans to hold an investor conferenc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Company's operating and financial results for Q2 - 201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ugust 23, 2018 at 08:00 am MDT (10:00 am EDT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nnouncement of the Q2 - 2018 results,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make after markets close on August 22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e conference call, please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1) 587 880 2171 (local dial in number) (+1) 888 390 0546 (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al in number North America 08006522435 (toll free dial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Kingdom) 08004448221 (toll free dial in number in Argen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dalena Energy Madalena is an independent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oil and gas company with operations in four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where it is primarily focused on the delin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 oil and gas resources. The Company is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rilling and completions technology to develop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nd resourc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lena trades on the TSX Venture Exchange under the symbol 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OTCQX under the symbol MDL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David Penafiel Chief Executive    Alejandro Augusto Pen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email:                         Direct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dalenaenergy.com phone:         info@madalenaenergy.com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2-1901                         (403) 262-1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300026TS11821301770-112319201808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