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6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VC Explor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ers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ignificant Near Surfac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C EXPLORATION CORP ("VV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sects Additional Significant Near Surfac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ralization In Drilling on the Samalayuca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ihuahua State, 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C Exploration Corporation ("VVC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from its ongoing diamond drilling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layuca Copper property in northern Chihuahua State, Mexic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efine and extend the copper mineralization in the nea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 extension zone first drilled in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layuca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C started the diamond drilling program on the Samalayuc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August 2017 with 2702 meters drilled in 23 diamo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(DDH) in 2 phases testing mineralized zones previously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d by artisanal miners (gambusinos) in the 1950's and 19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 from news release of February 8, 2018).  The Phase 3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anned for 3000 m, began in May 2018 with 8 DDH'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in the Gloria Extension East, all of which intersect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copper mineralization.  Analyses for the first three h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-18-024 to 026, have been received and are summariz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Culver, CEO of VVC said, "We at VVC continue to be exc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drilling program which has provided the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ncouraging data.  I encourage readers of this news releas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VC website where the drilling data and associ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for the Phase I, and Phase II drilling an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Phase III drilling program is also giv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ulver added: "There are three takeaways from th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high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 value="1")Extensive nea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confirmed in Phase I and II, continues in the western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loria Extension zone that has been drilled in the Phase 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Copper grades in the 0.2% to 0.6%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dentified in Phase I and II and those grade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in the Phase III drilling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Drilling has intersected copper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up to 30 meters plus in true wid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nounced the following results from the Gl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zone in February.  Drilling tested the down dip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per zone, exploited in the artisanal Gloria Extension pi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final drill holes of the Phase 2 program.  The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: - SC17-022 - 0.51 % Cu / 27 m at 14.5 m depth - approx. 27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idth - SC17-023 - 0.36 % Cu / 51 m at 10 m depth - approx. 3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ummary - Samalayuca -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from the first 3 holes in Phase III (SC18-024-02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Gloria Extension zone, adjacent to SC17-022 and SC17-0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rther definition of the near surface copper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ults are summarized below, with only values ) 0.1% Cu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Number   From     To       Length (m)   Ag_ppm   Cu (%)  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4      8.00     38.00    30.0         6        0.342    Gloria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9.00     23.00    14.0         10       0.539    Gloria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4      53.00    59.50    6.5          5        0.223    Gloria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5      57.20    65.00    7.8          7        0.394    Gloria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5      69.00    77.90    8.9          4        0.270    Gloria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5      84.00    115.00   31.0         6        0.394    Gloria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6      34.00    59.00    25.0         7        0.433    Gloria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6      126.40   129.20   2.8          3        0.194    Gloria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n map and a vertical section (525E) through th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the Gloria Extension zone, showing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nd results is attached hereto and can be view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III drilling program is intended to further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Gloria Extension pit areas, an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s in previously mined areas of La Concha an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the Zorra, Suerte, Juliana and Trinadad artisanal p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which have been drilled by V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define the thickness and grade of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and their structural / lithologic settings u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structural mapping and drilling.  The drilling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property to host significant stratiform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which has been traced for over 5 km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artisanal mines and VVC's drilling of the 26 DDH, compl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alayuca property covers copper mineralis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layuca Sierra, characterised as Stratiform Copper Deposit typ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qualified persons, Michel Gauthier and Jocelyn Pelle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2), and Jacques Marchand and Michel Boily (2013). 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chalcopyrite-bornite and associated oxide copper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these deposits, are noted in a wide chloritized zon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erra with mineralized zones from 3 to 36 m wide, true thic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in the old surface pits.  The stratigraphy strikes N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 gently, approximately 25 degrees to the NE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Vertical faults can generate supergene copper enri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cut the mineralised strata.  The old mining work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anal miners (gambusinos) targeted the higher grade,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zones, exploiting them by shallow (( 20 m deep) open p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bbing the ore for direct shipping to the sme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QA/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189 core samples were sent to the ALS Ch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in Chihuahua city, MX for analysis by their ICP61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ation is mainly oxidized copper minerals such as malac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ite, chrysocolla, brochantite, and others with some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sulphides, such as chalcopyrite, bornite, and chalcocite.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x analytical services are accredited by SANAS and ar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quality assurance protocol in line with ISO 17025:2005.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t the Corporation's field camps, then put into sealed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delivered by company personnel to the labora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prepared and analyzed.  Samples are logged in th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eighed, dried and finely crushed to better than 70%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m (Tyler 9 mesh, US Std. No.10) screen.  A split of up to 1,000 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nd pulverized to better than 85% passing a 75-micron (Tyl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) screen, and a 50-gram split is analyzed. Blanks, dupl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reference material (standards) are inserted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reviewed for accuracy and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ational Instrument 43-101 by Peter M. Dimmell, BSc., P.Geo. (N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, a VVC Director and Qualified Person as defined by NI 43-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.  He has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nd technical disclosure in the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VC Explor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C is a Canadian exploration and mining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copper and gold deposits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specifically the Samalayuca copper property in Chihuahua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 has other projects in Mexico and Canada, including gold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in Sonora and Sinaloa States, Mexico and a grass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VMS prospect in the Timmins area of norther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site at: www.vvcexp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 J. Lafrance, Secretary-Treas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Fernet - (514) 631-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fernet@vvc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gene Braigen - (646) 245-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eugene@vvcexp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300025TS11821301764-112317201808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