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4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iga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View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ite: Mark Jarvis, Presiden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X GROUP LTD ("X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 METALS CORP ("GIG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ew From The C-Suite: Mark Jarvis, President And CEO,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als Corporation, Tells His Company's Story. Filmed O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rame width="560" height="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"https://www.youtube.com/embed/OetP9DxKDPg" frameborder=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/i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youtube.com/watch?v=OetP9DxKD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from the C-Suite video interview series highligh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perspectives of listed companies on Toronto Stock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 Videos provide insight into how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s think in the current business environment. To se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from the C-Suite videos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mxmoney.com/en/news/csuite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iga Metals Corporation (TSXV: G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 Metals Corporation is focused on metals critical to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, especially those used in Electric Vehicles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The Company's core asset is the Turnagain Project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British Columbia, which contains on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veloped sulphide nickel and cobalt resources in the world. G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seeking other projects in the battery metals sp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building a portfolio of quality assets capable of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materials to the battery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MX Group (TSX: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X Group's key subsidiaries operate cash and derivative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inghouses for multiple asset classes including equ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come. Toronto Stock Exchange, TSX Venture Exchange, TSX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The Canadian Depository for Securities, Montreal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erivatives Clearing Corporation, Trayport and other TMX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provide listing markets, trading markets,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depository services, technology solutions, data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ervices to the global financial community. TMX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Toronto and operates offices across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treal, Calgary, Vancouver and New York), as well as 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arkets including London, Beijing and Singapore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MX Group, visit our website at www.tmx.com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 Group on Twitter: @TMX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947-4277  TMX GROUP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16-947-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hareholder@ts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tm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300028TS11821301936-131044201808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