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6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turn Oil &amp; 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OIL &amp; GAS INC. ("SO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SATURN OIL &amp; GAS INC. ("SMI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August 07, 2018, the trading symbol for Satur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Gas Inc. will change from ('SMI') to ('SOIL').  There is no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ame, no change in its CUSIP number and no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 The Company is classified as a "Junior Natural Resourc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Gas"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300031TS11821302163-141353201808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