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9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urn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OIL &amp; GAS INC. ("SO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ATURN OIL &amp; GAS INC. ("SM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August 07, 2018, the trading symbol for Satur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as Inc. will change from ('SMI') to ('SOIL').  There is n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, no change in its CUSIP number and no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The Company is classified as a "Junior Natural Resourc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Gas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300032TS11821302164-1413532018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