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0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RG Grap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I 43 101 Preliminary Econo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 ("SM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GRAPHITE INC ("SR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 Graphite Files NI 43-101 Preliminary Economic Assess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Resource Addition for Lola Graphit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 ("SME" or the "Company") today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Graphite Inc. ("SRG") has announced that it has filed, on Augus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its National Instrument 43-101 ("NI 43-101") 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study ("PEA") for the development of its Lola grap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Republic of Guinea, West Africa, on SEDAR,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RG's news release dated July 1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Lola graphite P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duction of 50,200 tons of graphite concentrate per ye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year min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pital costs of $105 million ("M') including contin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onal costs of $372/tonne ("t") of concentrate and $1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-tax NPV (8%) of $204M (post-tax NPV (8%) of $121M)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 of $1,32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nished grade of over 94% and up to 98% over 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p ratio of 0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 43-101 PEA was prepared by Montreal-based Met-C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DRA Americas Inc. ("Met-Chem/DRA"). All dollar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ed State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-43-101 Technical Report may be referenced on SRG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rggraphite.com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is a Canadian-based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projects in West Africa. Sama holds a contro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 of 24,658,267 shares representing 35.54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SRG and is considered an insider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ama, please visit Sam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am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/RESSOURCES SAMA INC. Dr. Marc-Antoine Au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Tel: (514) 726-4158 OR Mr. Matt Johnsto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dvisor Tel: (604) 443-3835 Toll Free: 1 (877) 792-6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made and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orward-looking statements" or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ety of risks and uncertainties,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forward-looking information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availability of financing for activitie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relating to the interpretation of electr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ation, drill results and the estimation of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s, the geology, grade and continuity of mineral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hat future exploration, development or mi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nsistent with the Company's expectations, me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environmental and regulatory requirements,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, escalating costs of remediation and mitigation,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loss, the effects of accidents, equipment breakdown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other unanticipated difficulties with 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, the potential for delays in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, the inherent uncertainty of cost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unexpected costs and expenses, commodit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currency fluctuations, expectation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ther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based on various assumptions.  Should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materialize, or shoul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forward-looking information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Accordingly,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or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publicly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09TS11821400803-084614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