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44:1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lockchaink2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OTCQB Market Under Trading 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I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CHAINK2 CORP ("BITK-V;BID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gins Trading on OTCQB Market Under Trading Symbol: BI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chainK2 Corp. (the "BlockchainK2" or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oday that it has qualified to trade on the OTCQB Marke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"BIDCF". U.S. investors can find curren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s and Real-Time Level 2 quotes for the Compan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tcmarket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btaining approval to trade on the OTCQB Market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exposure, accessibility and liquidity for our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shareholders throughout the global investment communi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Sergei Stetsenko, director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une 1 2018, BlockchainK2, Corp began trading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under the symbol "BITK" after changing itself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chain technology company and completing a series of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financings. The Company's common shares continue to tra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under the symbol "BIT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lockchainK2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chainK2 Corp. is working to build a brid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chain sector to traditional capital markets and to repres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ew pure play ways for stock market equity investor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to the cryptocurrency market via investment in m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, and proprietary SaaS blockchain solutions with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BLOCKCHAINK2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gei Stetsenko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telephone: (604) 283-17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statements which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, including information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, plans and future action of the Company describ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"may", "would", "could", "will", "intend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believe", "estimate", "expect" and similar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relate to the Company, are intended to identif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Investors are cautio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the opinions,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f management considered reasonable at th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, and are inherently subject to a variety of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 and other known and unknown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vents or results to differ materially from those proj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. These factors include the general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ublic company, currently with limited business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as well as those risk factors discussed or referr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ontinuous disclosure record availab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e or more of these risks or uncertainties materializ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ssumptions underlying the forward-looking statements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, actual results may vary materially from thos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as intended, planned, anticipated, believed, estim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. The Company does not intend, and does not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, to update these forward-looking statements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03-984-3194    BLOCKCHAINK2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888-241-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Knight@bed-ro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africahydrocarbon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400011TS11821400865-093925201808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