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03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20:32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Greenfields Petroleum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Extensions to the Maturity of Loans and Produc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G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 to the Maturity of Loans and Production Update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FIELDS PETROLEUM CORP ("GNF-V;GEEP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tensions to the Maturity of Loans and Production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nfields Petroleum Corporation (the "Company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eenfields"), an independent exploration and production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an 80% interest in certain producing assets in Azerbaijan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d to announce that it has reached an agreement to ext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urity of certain loan agreements (the "Additional Loan Agreements"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December 31, 2018. The Additional Loan Agreements, contrac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tember 2016 with a consortium of lenders, consist of princip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$3.025 million and bear interest at the rate of 12% per ann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sortium of lenders includes Michael Hibberd, Norman Be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John Harkins, who funded principal in the amount of US$420,000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are 'related parties' of the Company pursuant to Multilat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 61-101 ("MI 61-101") by virtue of being directors or se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rs of the Company. As such, the amendment to the Additional L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s is considered a 'related party transaction' pursuant to 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-101 and requires the Company to obtain, in the abs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mptions, a formal valuation for, and minority shareholder appro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, the 'related party transaction'. The company is relying on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.5(b) of MI 61-101 as an exemption from the formal 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of MI 61-101 on the basis that no securit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are listed on a specified market set out in such sec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is also relying on section 5.7(f) of MI 61-101 as an exem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minority shareholder approval requirements set out in MI 61-101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s that the 'related party transaction' is a loan to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o equity or voting compo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ss production volumes for the second quarter 2018 with re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offshore block known as the Bahar Project (the "Bahar Projec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d 4,231 boe/d, a 14% increase in comparison to the first qu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 (3,720 boe/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sitive production additions in 2018 continu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able to recompletion success in the Gum Deniz Oil Fiel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ar Gas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Company is very appreciative of the support provided by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ders during 2018 as we continue to restore and stabilize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maintaining operating costs well under forecast," said John W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kins, CE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Greenfields Petroleum Corporation Greenfields is a ju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 and natural gas company focused on the development and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oven oil and gas reserves principally in the Republic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rbaijan. The Company is the sole owner of Bahar Energy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"BEL"), a venture with 80% participating interest in the Explo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abilitation, Development and Production Sharing Agreemen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Oil Company of Azerbaijan and SOCAR Oil Affiliate, in respe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ffshore block known as the Bahar Project, which includes the Ba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 Field and the Gum Deniz Oil Field.  BEL operates the Bahar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its wholly owned subsidiary Bahar Energy Operating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.  More information about the Company may be obtain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fields' website at www.greenfields-petroleum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contains forward-looking statements. More particular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includes forward-looking statements concerning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: operational and production plans of the Company.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any of the words "anticipated", "scheduled", "will", "prior to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timate", "believe", "should", "future", "continue", "expect", "plan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expressions are intended to identify 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ward-looking statements contained herein are based on certai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s and assumptions made by the Company, including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, expectations and assumptions concerning the succ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zation and efficiency improvement projects, the avail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, current legislation and regulatory regimes, receipt of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y approval, the success of future drilling and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ies, the performance of existing wells, the performance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s, general economic conditions, availability of required equip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, weather conditions and prevailing commodity prices. Al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believes that the expectations and assumptions o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re based are reasonable, undue relianc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placed on the forward-looking statements because the Compan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no assurance that they will prove to be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forward-looking statements address future ev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, by their very nature they involve inherent ri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 most of which are beyond the control of Green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one or more of these risks or uncertainties materializ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assumptions underlying the forward-looking information 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rect, actual results, performance or achievements could v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from those expressed or implied by th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 These risks include, but are not limited to, r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the oil and gas industry in general (e.g., oper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s in development, exploration and production; delays or chan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s with respect to exploration or development projects or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ditures; the uncertainty of reserve estimates; the uncertai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s and projections relating to production, costs and expens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alth, safety, political and environmental risks), commodity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change rate fluctuations, changes in legislation aff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 and gas industry and uncertainties resulting from potential de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hanges in plans with respect to exploration or development pro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apital expenditures. Additional risk factors can be foun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"Risk Factors" in Greenfields' Management Discus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 which may be viewed on 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ward-looking statements contained in this press relea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as of the date hereof and Greenfields undertakes no oblig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publicly or revise any forward-looking statem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whether as a result of new information, future ev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unless so required by applicable securities law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forward-looking information is expressly qualified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ty by this cautionary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brevi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e     barrels of oil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e/d   barrels of oil equivalent per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regarding Oil and Gas Disclos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rrels of oil equivalent or "boe" may be misleading,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used in isolation.  The volumes disclosed in this press releas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6 mcf: 1 boe, as such is typically used in oil and gas repor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ased on an energy equivalency conversion method prim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at the burner tip and does not represent a value equival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wellhead.  The Company uses a 6 mcf: 1 boe ratio to calc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share of entitlement sales from the Bahar project for its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ing and reserves disclo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, p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nfields Petroleum Corporation   info@greenfieldspetroleu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W Harkins (CEO)                +1 (832) 234 08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se Perez-Bello (CFO)              +1 (832) 234 08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1400002TS11821400369-05184620180803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