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of $2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 ("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Financing of $2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 ("Arena" or 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mplete a non-brokered private placement financ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(the "Units") at a price of $0.05 per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2,000,000 (the "Offering"). Each Unit shall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(a "Common Share") and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 whole warrant, 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acquire one Common Share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for a period of 36 months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potential future property acquisitions, continu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tacama Copper property located in the Antofagast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hile, and for general corporate purposes. The Company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ditional interest received,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, Warrants and shares underlying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four month statutory hold period from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. Closing of the transaction remai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all regulatory approvals, including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1933 Act"), or any state securities laws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within the United States or to, or for the account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persons (as defined in Regulation S under the 1933 Act)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or an applicable exemption from su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website, please visit www.aren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eaturing information regarding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 and projects, the website also contai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ws and an email registration allowing subscri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ews and upd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en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rena Minerals has three properties u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pproximately 326,000 hectares. All the properti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ofagasta region of Chile, at low altitudes and with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s. The Company flagship asset is the Atacam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consisting of 293,000 hectares of essentially un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n the heart of Chile's premier copper mining distri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ama Copper Property is adjacent to the Capricorni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part of a contiguous land package that can be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In addition the Company also has the Pampas El 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is less than 1 km from Yamana's Agusta Victori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km from the El Peon mine. The Capricornio property h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scale gold silver epithermal system virtually unexpl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nd open on strike. The Pampas El Peon and Capricornio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rena Minerals highly prospective gold propertie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in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William Randall at (416) 309-26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Accuracy and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, but is not limited to, statements,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relating to the future development of any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anticipating timing with respect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ability of the Company to complete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results of the exploration program, future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of the Company, its subsidiaries and its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and the anticipated timing with respect to the Ata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he Capricornio project, and the El Peon proj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obtain financing.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 or "does not expect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pate", or "believes",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.The stat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re based on current expectations and assumptions tha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s and uncertainties. Actual results could differ materi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 discussed in the management discussion and analysi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nterim and most recent annual financial state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filings with the TSX Venture Exchange and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ions. Estimates underlying the results set o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ise from work conducted by the previous ow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erformance or achievements of the Company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but not limited to: general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geopolitical and social uncertainties; the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ation activities; other risks of the mining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scribed in the annual information form of the Company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rena Minerals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300050TS11821302501-2111212018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