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l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bout Progress at the Goondi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 ("MLR-V;CCJM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ve Update About Progress at the Goond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. ("Melior" or the "Company") toda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about the progress being made at its Goondicum Ilm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wards the commencement of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s at 28th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project is on budget and on schedule for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in Nov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project, including procurement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is 44% complete with 5,500 manhours per month,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ull time personnel, in place and ready to delive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ver the next three months. No lost time safe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ncidents have been record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cCauley, Melior CEO, said, "We are very pl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and efficient performance of the Goondicum te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.  Mine construction is always subject to unpredic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leasing to see that we are on track to meet our ta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e, below, shows the estimated progres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ctivities followed by photographs of work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ject update will be provided in early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l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is the owner and operator of the Goondicum ilme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ite mine strategically located in Queensland Australia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Melior and the Goondicum min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liorresources.com and regulatory filings are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is incorporated under the provision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and has a registered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. Melior is classified as a Tier 1 Mining Issu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news release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bject to various risks and uncertaintie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identified by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"continue", "objective" or other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atters that are not historical fact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re applied in mak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such statements. Melior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; such statements speak only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cC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233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mccauley@meli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Cur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nsu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416-577-9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03TS11821400436-053834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