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0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cept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inding Down of 640 Energy Inc. And Provides 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ing Down of 640 Energy Inc. And Provides Corporate Update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ENERGY SERVICES INC. ("I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ing Down of 640 Energy Inc. And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Energy Services Inc. ("IES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announces that it has permanently closed all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heating services operations of its subsidiary 640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640"). 640 was acquired by IES in 2015 and with th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nd the competitive landscape the Corporati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hieve the projected goals as originally anticip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field frac water heating services industry. The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closely and negotiating with its Equipment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to work out a plan to settle its current outstand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obligations. There is no guarantee at this tim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will be successful. As of today,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any and all business operations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's news is a disappointing outcome for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and for our business," said Neil McLennan, Chairman of 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teep decline in commodity prices over the past few years,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competitive labor and industry costs were contribut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were working to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ES recently became aware of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sues that exacerbated the problems and mad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bility to reorganize 640. These issues have forced 640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ac water heating business and cease all busines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operational and management issues, IE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all legal option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ifficult decision behind us, we will now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ing the outstanding debts with our Equipment lease provid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these decisions will allow us to be in a bet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ucture the future business operations of 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further announces that with the restructuring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in Pidherney has resigned from the Board of Director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The Corporation is grateful for the support an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Mr. Pidherney to the Board and Management of IES du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r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cept Energy Services Inc. ("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Energy Services Inc. ("IES") (TSX Venture: IES, OTCBB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F) is a North American Oil Field Service Firm ("OFS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s in employing, developing and marketing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and proprietary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http://InterceptES.com or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wapan Kaku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77.975.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umanu@Intercep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the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400042TS11821401390-171827201808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