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4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itical Element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ignation of a Director and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a Director and Offic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LEMENTS CORP ("CRE-V;CRE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 of a Director and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lements Corporation ("Critical Elements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s the resignation of Mr. Jean-Francois Meille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 Company, effective immediately. Mr. Meilleur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his intention to resign as Vice-President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Company, effective September 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ean-Sebastien Lavallee, Chief Executive Offic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stated: "We understand Jean-Francois's decision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reer opportunities. In the name of the Company a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would like to thank him for his contributions to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wish him the best of luck on his future endeav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itical Element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cently released a financial analysis for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' wholly-owned Rose Lithium Tantalum project (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Tantalum project feasibility study, WSP, October 20, 201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ased on price forecasts of US $750/tonne for chemical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oncentrate (5% Li2O), US $1,500/tonne for technical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oncentrate (6% Li2O) and US $130/kg for Ta2O5 in tanta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, and an exchange rate of US $0.75/CA $. The interna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urn ("IRR") for the Rose Lithium-Tantalum project is estim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% after tax, and net present value ("NPV") is estimated at CA $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t an 8% discount rate. The estimated payback period is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The pre-tax IRR for the Rose Lithium-Tantalum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t 48.2% and the pre-tax NPV at CA $1,257 million at an 8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 (see press release dated September 6, 2017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alysis is based on the Indicated mineral resourc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mineral resource is that part of a mineral resourc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, grade or quality, densities, shape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can be estimated with a level of confidenc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appropriate application of technical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o support mine planning and evaluation of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 of the deposit. The life-of-mine (LOM) plan provi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of 26.8 million tonnes of ore, 182.4 million ton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, and 11.0 million tonnes of overburden for a total of 2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nnes of material. The average stripping ratio is 7.2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onne of ore. The nominal production rate is estimated at 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per day, with 350 operating days per year. The open pit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llows for a 17-year mine life. The mine will produc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6.8 million tonnes of ore grading an average of 0.85% Li2O and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Ta2O5, including dilution. The mill will process 1.6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of ore per year to produce an annual average of 236,532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ical- and chemical-grade spodumene concentrate and 429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ntalite concen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Sebastien Lavallee, P.G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-354-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cecorp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ecorp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Public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341-0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400016TS11821401101-130909201808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