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6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s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GOLD INC ("SGX-V;SGG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Gold Inc. ("Sage Gold" or the "Company") reports that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the Ontario Superior Court of Justice Commercial Li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t") issued a Court Order (the "Order") against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Deloitte Restructuring Inc. as receiver 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undertakings and properties of the Company.  The applicant, 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II Pte. Ltd. ("CRH") had brought the receivership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ng that Sage Gold had become insolvent and as such,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 its obligations to CRH under a gold prepay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opposed the appointment of a receiver on the bas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arbitration clause in the Agreement with CRH.  The Court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ppointment of the receiver was without prejudice to 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leave to commence arbitration proceedings.  The endors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lso provided that if Sage is actively and seriously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alternative to receivership, it will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at case to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el Lees, President and CEO stated, "First and foremo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all of our employees, shareholders, consul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for their incredible support as we undertook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os mine. From all of our suppliers, to the mining commun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, to our investors, and partners in First Nations, we ow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f thanks for continuing to suppor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H is a Singapore based company sponsored by Cartesia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 New York based private equity group.  As the secured l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ggressively pursued appointing a receiver over the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Gold. Despite this, be assured that management,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and contractors of Sage Gold have worked tireles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ithout pay, in an attempt to resolve the situation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. Unfortunately, without the support of CR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jor stakeholder, it became almost impossibl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ly neede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we are pleased the Court is prepared to h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leave to commence arbitration proceeding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 the appointment of a receiver if Sage is able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le restructuring alternative to receivership.  To this e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ontinue working to find a satisfactory outco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and would encourage any parties interested i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n a strategic financial plan to contact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g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: 110,183,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mineral exploration and development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imary interests in near-term production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Ontario. Its main properties are the Clavo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100% owned, in Timmins and the 100% owned Onaman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loration properties in the Beardmore-Geraldton Gold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 and information relating to the proper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System for Electronic Document Analysis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DAR") website at www.sedar.com and from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gegold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el Lee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204-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s@sage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ge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 This news release may contai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Company cautions readers that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certain assumptions and risk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e expec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cluded in this news release. This new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 statements", which often, but not alway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words such as "believes"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estimates", "may", "could", "would", "will", or "pl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based on information current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he Company provides no assurance that actu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anagement's expectations.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statements with respect to the Company's futur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r goals, to the effect that the Company 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stated condition or result to occur. Sinc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assumptions and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relating to, among other thing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, metallurgical processing, project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and capital costs of the Company's mineral prope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nancial condition and prospects,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such as, but are not limited to: the ability to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es of covenants under existing loan agreements with CRH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Pte. Ltd. and to satisfy this lender to forbear from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 in the interim; failure to identify mineral resources;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estimated mineral resources to reserves;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metallurgical test results; delays in obtaining or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equired governmental, environmental or 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political risks; uncertainties relating to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of financing needed at the present time and in the fu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quity markets, inflation, changes in exchange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delays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capital and operating costs varying significa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the other risks involved in the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dustry; and those risks set out in the Company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SEDAR. This list is not exhaustive of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ffect any of the Company's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should be considered carefully and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e Company'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assumptions and fact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orward-looking information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suc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applies as of the date of this news releas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such events will occur in th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ames or at all. The Compan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400032TS11821401315-1551152018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