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8/03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4:13:59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Border Petroleum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SC C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 Border Petroleum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B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PETROLEUM LTD ("BOR-V;BOPFF-0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 ("ALSC,ALSE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ASC CTO Re Border Petroleum Lt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rder Petroleum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Issuer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ASE TRAD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securities legislation of Alberta and Ontar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Legisla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is the order of the Executive Director of the Alberta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ission and evidences the decision of the regulator or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uthority in Ontario (each a Decision Mak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Issuer has not filed the following periodic disclosure requir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egis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annual audited financial statements, annual managemen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ion and analysis and certification of the annual filing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r ended 31 March 20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As a result of this order, if the Issuer is a reporting issuer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sdiction in which Multilateral Instrument 11-103 Failure-to-File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Orders in Multiple Jurisdictions applies, a person or company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rade in or purchase a security of the issuer in that jurisdi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in accordance with the conditions that are contained in this or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y, for so long as this order remains in eff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Further, this order takes automatic effect in each jurisdic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ada that has a statutory reciprocal order provision, subjec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the local securities 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Terms defined in the Legislation, National Instrument 14-101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ational Policy 11-207 Failure-to-File Cease Trade Ord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ocations in Multiple Jurisdictions have the same meaning if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, unless otherwis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The Decision Maker is satisfied that the decision concerning the c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e meets the test set out in the Legislation to make this deci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It is ordered under the Legislation that trading and purchasing cea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ect of each security of the Issu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Despite this order a beneficial securityholder of the Issuer who is no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as not at the date of this order, an insider or control pers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, may sell securities of the Issuer acquired before the dat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if both of the following appl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a) the sale is made through a "foreign organized reg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", as defined in section 1.1 of the Universal Market Integ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es of the Investment Industry Regulatory Organization of Canada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b) the sale is made through an investment dealer regis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jurisdiction of Canada in accordance with applicable secur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 August 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"original signed by"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othy Rob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r, Legal, Corporate Fi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rta Securities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8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821400034TS11821401339-16105320180803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