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LTD ("BOR-V;BOP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&amp;#8206;8&amp;#8206;:&amp;#8206;00&amp;#8206;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17TS11821800876-061219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