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MED RESEARCH CORP. ("CB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05TS11821800565-052111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