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0:2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NR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ppoints Joh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es As Special Advisor to th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N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R GOLD CORP ("TNR-V;TRRX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oints John Davies As Special Advisor to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R Gold Corp. ("TNR" or the "Company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ohn Davies, a Canadian financial professional with 35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n financial and capital markets related industrie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ppointed as a special advisor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uld like to welcome John to the TNR Gold team," stated Ki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p, Executive Chairman of TNR. "John brings to TNR many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nd financial experience and I am looking forward to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m on integrating our company into the international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and extending our royalty portfolio in Green Energy Meta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NR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R Gold Corp. is working to become an energy metals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Over the past twenty-two years, TNR, through its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business model, has been successful in generating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exploration projects around the globe. With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ise, resources and industry network, it identified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s Azules copper project in Argentina and now holds a 0.36% 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on the entire project, which is being developed by McE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R holds a strategic stake in International Lith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ILC"). ILC holds interests in lithium projects in Argentina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R retains a 1.8% NSR royalty on the Mariana Lithium proper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. ILC maintains a right to repurchase 1.0% of the NSR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riana Lithium property, of which 0.9% relates to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 interest. The Company would receive $900,000 on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rchase. The project is currently being advanced in a joint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LC and Ganfeng Lithium International Co.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its core, TNR provides significant exposure to gold, co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through its holdings in Alaska (the Shotgun gold porp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) and Argentina, and is committed to continued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demand projects, while diversifying its markets and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rill K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tnrgoldcor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concerning this news release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+1 604-700-89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statements of historical fact,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certain "forward-looking information"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. Forward-looking information is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 by words such as "plan", "expect", "project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anticipate", "estimate", "will", "could" and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or statements that certain events or conditions "may" or "cou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, although not all forward-looking statements conta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words. Specifically, forward-looking statemen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include, but are not limited to, statements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to: TNR's corporate objectives, changes in share cap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conditions for energy commodities, the results of McE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's PEA, and improvements in the financial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Such forward-looking information is based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subject to a variety of risks and uncertai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those discussed in the sections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ks" and "Forward-Looking Statements" in the Company's inter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Management's Discussion and Analysis which are avail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profile on www.sedar.com. While management belie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umptions made and reflected in this news release are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e or more of the risks, uncertainties or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ze, or should underlying assumptions prove incorrect,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ay vary materially from those described 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In particular, there can be no assurance that: TN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y its loans or complete any further royalty acquisitions or sa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or other financing will be available to TNR; or that TN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achieve any of its corporate objectives. Giv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readers are cautioned that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herein are not guarantees of future performance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should not be unduly reli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ormulating the forward-looking statements contained her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has assumed that business and economic conditions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 and its royalty partners, McEwen Mining Inc.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Corp. or its joint venture partner, Ganfeng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o. Ltd. will continue substantially in the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ncluding without limitation with respect to general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general levels of economic activity and regulation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although considered reasonable by management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paration, may prove to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herein and all subsequent 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 forward-looking information are based on estimates and opin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n the dates they are made and are expressly qual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ntirety by this cautionary statement. Except as required by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ssumes no obligation to update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ircumstances or management's estimates or opinion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700-8912    TNR GOLD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484-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tnrgold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tnrgold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800015TS11821800731-055533201808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