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6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ut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Exploration: Pearson Property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RESOURCES CORP ("TUO-V;TEU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en Triangle Exploration: Pearson Property Drill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tech Ztem Survey Complete Over Multip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Resources Corp. ("Teuton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drilling has begun on its Pearson property,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's famous Golden Triangle. In addition, a 1,140k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ech ZTEM survey is now complete and interpretation of resul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is also pleased to report that it has engaged Ken Kon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winner of the 2017 H. H. "Spud" Huestis Award (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in prospecting and mineral exploration in B.C.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), to conduct its exploration programs during the 2018 season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in was honoured for his pivotal role in discovering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s ("VOK") deposit at Pretium Resources' Brucejack gold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's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s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drill program will test a 1.8km long EM anomaly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arson claims as well as adjacent magnetic anomalies.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f these mag anomalies have magnetic susceptibiliti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massive sulphides.  Currently, the drill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ole on the second pad. Please refer to the URL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for a video of the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specting crew led by Ken Konkin is presently on the ad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 claims (to the north), scouting out locations from whic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ested by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arson EM anomaly lies very close to the western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y Creek Rift as defined by the South Unuk Fault (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with Kyba's "red-line'). This important regional mark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anduc mine area northwest to Garibaldi's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&amp;L" nickel massive sulfide target, the subject of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in 2018. Interested readers can find out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Pearson page on Teuton's website at www.teut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tech ZTEM survey prelimina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as covering more than 10 Teuton properties were sur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2018 Geotech ZTEM program. The first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son/Mach/Big Gold survey, has been tentatively interpr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portion of this surveyed area shows two target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lies within an area marked by conducti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in a magnetic low (considered favourable fo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gold mineralization--i.e., clay alteration and magn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). The second target area is a long, linear NNE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e high located within a mag high.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Cremonese, P.Eng., commented as follows: "I am plea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f Mr. Konkin's calibre will be managing this year'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uton's properties. Mr. Konkin made several important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occurrences on Teuton claims back in the 1980's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's. Thereafter he had a very accomplished career both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in the Golden Triangle working mostly for Sil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tium. His return to Teuton for this season is a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tance and we all wish him great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u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owns interests in more than thirty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"Golden Triangle" area of northwestern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first companies to adopt what has since beco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spect generator" model. Eleven of its properti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ption and cash proceeds from these options are just unde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ince 2015, not including the value of share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ing companies. Shareholders and other interested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formation about Teuton at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ut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is news release is D. Cremo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ng., who, as President and CEO, is not independ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no Cremonese, P.E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ut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for Video of Pearson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euton.com/pearson-vide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Investor Relations at 778-430-56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@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dded to Teuton's news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email address to dino@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our business,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erformance and condition, as well a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identified by such words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xpect", "anticipate", "estimate", "intend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future events and resul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opinions and expectations of mana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inherently uncertain and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ssumptions, risks and uncertaint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ompetitive risks and the availability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more detail in our recent securities fil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Actual events or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 looking-statements and w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cing undue reliance thereon. Teuton Resources Corp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ngoing obligation to disclose material informa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800013TS11821800715-055244201808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