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minst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res New Copper Property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New Copper Property in Canada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LTD ("WMR-V;WMR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New Copper Property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Ltd.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letter of intent to acquire an attractive la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mising La Ronge district of Saskatchewan. The projec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10,858 hectares within a group of claims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nickel-PGE, orogenic gold and VMS deposi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Indra, Westminster's President and CEO, commented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ink this is a good time to acquire interest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pper space. The La Ronge district has long been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merous metals, and its copper potential is now on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. I'm particularly excited that there is an extensive data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complied and re-interpreted to advance the project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,858 ha land package consists of 2 contiguous claim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 Ronge and Rottenstone Domains, and are located approximatel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north east of the town of La Ronge, Saskatchew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road access from Highway 102. The property has numerou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which include copper, but also nickel, gold, lead,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. In addition, there are several known historical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s identified on the southern part of the package which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ly, the La Ronge Domain is comprised dominantly of th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long by 10 to 20 km wide Central Metavolcanic Belt, bor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Lake Belt of metasedimentary assemblages to the northw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ean Lake Belt of meta-arkosic rocks to the 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cquisition include making exploration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$400,000 over 3 years and issuing 4 million shar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ranches to earn an 80% interest in the property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approval. Westminster will be receiving additional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compilation and re-interpretation within the 30-da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and approved by D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land, P.Geo. (a qualified person for the purpose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, standards and disclosure for mineral pro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stmi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is a Latin American focus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. The company is in the process of acquiring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package of highly prospective copper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eru. These properties total over 36,000 hecta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prolific coastal copper belt--source of nearly half of Pe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oduction. Prior work has identified both porphyry and 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mineralization. The company also holds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000-hectare El Cobre property in Sonora, Mexico, prosp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class epithermal and copper-gold porphy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EN IND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Westminster Resourc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604-608- 0400, Toll Free: 1-877-608-0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ised of historical facts. Forward-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risks,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results, performance, prospects and opportuniti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information in this new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the Company's objectives, go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including the proposed transaction with Lati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nd closing of such transaction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, but are not limited to, those risk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 documents filed on SEDAR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assumptions and factors used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such information, which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news release, and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 will occur in the disclosed time frames or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08-0400    WESTMINSTER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02-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westminster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westminster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07TS11821800629-053455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