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2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LAM Discovers New Massive Sulphid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LAMSulphideDiscovery   08-07 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LAM Discovers New Massive Sulphide Zon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Y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: 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ICHI, NB, Aug. 7, 2018 /CNW/ - SLAM Exploration Ltd. ("SLAM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n TSXV: SXL) is pleased to announce a new massive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 its first hole on the Portage project in the Bathurst Min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MC") of New Brunswick. Diamond drill hole PZ-18-01 drilled into a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ulphide mineralization over a core length of 1.35 m at a depth of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The mineralized core interval comprises 80% sulphides, mainly py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zinc and lead mineralization. This new VMS discovery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her Brook formation 120m above the Portage zone. It is open down-d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. Assay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ew discovery, hole PZ18-01 intersected volcanic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dyke and fault where the Portage zone was expected at 280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was drilled to a final depth of 340 m. Hole PZ18-02 was collar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120 m north and drilled to 302 m. It intersected weakly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-sedimentary rocks that correlate with the Portage zone at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m. This completes the 642 m drilling phase of its initi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Portag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ge zone was discovered by previous workers in 1976.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by previous workers has roughly outlined a zone with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m along strike, 250 m down-dip and up to 60 m thick. Early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clude a 3.35m wide core interval grading 5.81% zinc 2.97% lead 0.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within a 25.30 m core interval of volcanogenic stringer and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zation that averages 3.27% zinc 0.52% lead and 0.30%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le CP77-57. Mineralized core intervals occur in 15 of the 21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holes drilled on the Portage zone. The zone is open down-d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and that direction is the focus of the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ew discovery of mineralized float announced July 19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anded and re-grouped its Portage claims. The Portag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7100 hectares comprising 4 mineral claims acquired through 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4 mineral claims acquired by staking.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logging roads and located 1 km south and west of the Restig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deposit owned by Trevali Mining Corp. The Portage zinc-lead-copper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SLAM's flagship project in the Bathurst Mining Camp ("BMC")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, Canada where the Company now owns 39,000 hectares of mineral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,000 NBJMAP Grant: The Company has been awarded a grant of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ew Brunswick Junior Mining Assistance Program ("NBJMAP")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Portage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-QC Procedures: Drill core was logged at the drill site. Selected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rked for sampling and delivered to a secure government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ng. The company inserted a blank and a standard into the sample seri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37 samples were shipped to AGAT Laboratories of 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. Technical information and previous drilling result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derive from historic assessment reports that pr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-101. The work was supervised and the historic reports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geologists familiar with mineral exploration in New Bruns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LAM Exploration Ltd:SLAM is a project-generating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NSR royalties on the Ramsay cobalt property and on the Superjack, 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d Coulee zinc?lead?copper?silver properties in the Bathurs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("BMC") of New Brunswick. The Company owns a portfolio of base me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properties and intends to combine technical expertise with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 mineral database to explore and develop properties in this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gion. Other projects include the Menneval gold pro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Creek and Miminiska gold projects in Ontario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LAM and its projects is available at www.slamexploration.com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filings at www.sedar.com. Follow us on twitter (at)SLAM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Statements: Mike Taylor, P.Geo. President and CEO of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td., as the Qualified Person, approves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losure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that address the Private Plac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, future production, reserv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 and events or develop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. This information is based on current expec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risks and uncertainties that are difficult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ight differ materially from results sugg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reflected in the forward looking-statements unless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securities laws applicable to the Company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that could cause future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. Information identifying risks and uncertaintie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filings with the Canadian securities regula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re available at www.sedar.com. Neither the TSXV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8/07/c27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ke Taylor, President &amp; CEO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-623-8960, mike(at)slamexploration.com; Eugene Beukman, CFO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2038, ebeukman(at)pendergroup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slamexplorati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MXF SX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LAM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phin, Manitoba            Community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of the            Westport regional transit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Capital             hub feasibility study an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Heading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toba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over, Manitoba             Seine Rat River Conserv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and drought adaptation plan                          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evelopment          Climate change local action plans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for Manitoba       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ities (C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toba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-Binscarth,            Gamblers First Nation/Russ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                    Binscarth climate change loc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&amp; community energy plan                               9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anitoba            Red River Basin LiDAR survey 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                  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is, Manitoba              Red River Basin LiDAR survey 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                  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den, Manitoba              Virden - Wallace-Woodwort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flood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                              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John, New               GHG emission reduction stu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swick                    municipal buil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ton, New              GHG reduction in Frederict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               enhanced activ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 and modal shift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Charlotte             A regional climate change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ys Inc. and the       plan for southwestern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swick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John, New               Climate change vulnerabilit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swic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            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ranc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unicipalit�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-Brunsw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lvill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swick                   Climate change acti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fax Regional              Functional planning study: B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ity, Nova           highway strategic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i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ycle Nova Scotia and       Glace Bay Area activ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e Breton              corridor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Municip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i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ycle Nova Scotia and       Blue Route hub bikeway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ter, Nova Scotia         study (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                                   8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water, Nova             Community-scale climate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                       development and financ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                  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Ontario              Flood risk study for Riversid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and Lake St. Clair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 and Greater         Developing a cleantech busin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ury (Division),          Greater Sudbu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Valley                 Business case for natural as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Authority       Region of Peel: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on of            municipalities and local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ph, Ontario              Fleet fuels transition and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r, Ontario            Waterloo Region bikesha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                                                     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ngwood, Ontario         Urban fores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       9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Peel, Ontario       Strategy for energy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at the region's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plants        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ghan, Ontario              Accelerating energy retrof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olicy and busines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improvement char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han and York Region                                    6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Hill, Ontario        Sustainability metrics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 project                                  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Ontario              Integrated site energy plan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water treatment plants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Ontario              Deep energy efficiency ret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               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ra, Ontario              Community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              8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tario          Community energy and GHG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plan          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on-Kinloss, Ontario       Community climate chang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7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imcoe Community        Sustainable Severn Sound'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 Development          climate change ac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Loy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ship, Ontario           Developing a community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 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mur, Ontario              Community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Ontario              Undertaking an activ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lan study        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ton, Ontario              Develop Milton green in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ssauga, Ontario         Climate chang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ridge, Ontario           Climate change adap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     7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Region            Neighbourhood-based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Authority       assessment and adaptation pl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on of            County Court, Br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loo, Ontario            Corporate climate adap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  8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town, Prince         City Works Garage clim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ward Island                mitigation 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                              24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-Raymond, Qu�bec        Energy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                                   119,600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e-Saint-Paul, Qu�bec       Conversion to forest biomas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                                        1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sius M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-Bor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ont-La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e, Qu�bec               Locomotion: vehic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Sportiv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ir de Hop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�bec                      Hope Town community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                        6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-�tienne-de-             Active transportatio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harnois, Qu�be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                                                     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-Acces inc. and         Inventory and action plan to reduce 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-Saint-Paul,             emissions through a web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�be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                                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alar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rtic, Qu�bec            Active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                 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il r�gional de           Strategic plan to optimize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ironnement et du        of public transit in rural and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urable        rural areas in the Outao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Outaoua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e intermuni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po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�bec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oon, Saskatchewan      Natural capital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oon, Saskatchewan      Corporate adap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                            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projects under G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applicant, Municipality and Province               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Approved funding amount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ser Valley Regional District,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                                                               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aterials recove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analysis an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                                                 1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front Toronto and Toro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lands pilot test program for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renaturalization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elopment                                               3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l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al works for fuel storag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                                            1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 Bay Art Gall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nder Bay Art Gallery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project                                           9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v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stainable neighbourhood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                     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ase II ESA and risk assess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nd Fire Hall and Emergency Services                    104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