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7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sc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perty Proximal to the Moos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RESOURCES LTD ("TA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Second Property Proximal to the Moosehea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's New Gold Discovery Located in Newfoundland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Resources Ltd. ("Tasc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has acquired a second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oning Moosehead Gold area of north-central Newfoundland. Th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 property is located 6.2 km due east of Sokomon Iron Co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: SIC-TSXV) Moosehead Gold Project where Sokoma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 drill intersection of 44.96 grams per tonne (g/t)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km N-S by 1.5 km E-W road accessible property is locat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SE of the town of Bishop's Falls. The Moosehead and T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es along a northeast trending 150km belt of Sil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, volcaniclastic and sedimentary rocks wit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s. Mineralization in the Moosehead area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 trending quartz veins associated with a north dipping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koman intersection consisted of quartz veining at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depth of 109m to 120.9m. Visible gold was noted in th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ng. True width is not known but appears to be 50% to 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cautions investors mineralization on the Moosehea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ily indicative of similar mineralization on it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claim block. Tasca further cautions investors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e Sokoman explo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Clive Massey stated: "The addition of this new 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erty portfolio puts Tasca in an excellent positio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this emerging area play. We feel Newfoundland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xploration jurisdictions in Canada and we are eager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layer in this developing exploration camp. Our explor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ground in the next few weeks to begi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 piec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Tasca has agre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the Moosehead Claim from an Arms-Length Vend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$15,000 and issuing 1,500,000 million shares on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y the TSX Venture Exchange (the "Exchange"). Tasc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ation crew on the properties later in August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rospecting programs to identify targets for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sc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a Resources Ltd. (TAC: TSX-V) is a Canadian-ba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anddevelopment of mineral properties. 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hareholder value through exploration and potent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quisition of existing projects with significantup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garding theabove noted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porate information, please visit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w.tasc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en reviewed and approved by R. Tim Henneberry, P.Geo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sulting geologist who is a "Qualified Person"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underNational Instrument 43-101 -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 ("NI 43- 1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ve Mas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e H. M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a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44-6794; Email: info@tasc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830-1100 Melville St. | PO Box 43 | Vancouver | BC | V6E 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341-6870 | Fax: (604) 395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www.tasc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 Forward 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",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. Although Tasca Resources Ltd.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Forward 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f Tasca Resources Ltd.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statements are made. Except as required by law, T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 undertakes no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event that management's belief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38TS11821801616-092212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