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6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relle Onlin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ments on Recent Share Price Ap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n Recent Share Price Appreciation and Increased Trading#Activity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LLE ONLINE SOLUTIONS INC ("DA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 on Recent Share Price Appreciation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lle Online Solutions Inc. ("darelle" and/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recent share price appreciation and increased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lle's management is unaware of any undisclos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r corporate developments in its existing opera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recent increase in share price or increased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sued a news release on July 31, 2018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financial results for the third quarter ending May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release also provided details of the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done by Gaming Laboratories International, LLC of the Dar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le and Electronic Raffle System Management System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-31 Electronic Raffle Systems (GLI-31 Certification)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done and satisfied against the following requireme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Gaming and Liquor Act and Regulation, AGLC's Raffl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(Total Ticket Value More and Less than $10,000), AGLC's 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Narrative, TGS6 Technical Gaming Standards for ERS, v.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's Technical Standards for ERS, SLGA's Integrity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 ERS, and AGCO's ERS Minimum Technical Standard for 5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les, lab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quiry, the Company confirms that its officers,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controlling shareholders (i.e. shareholders owning 10%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securities) have not,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or been involved in any way with the cre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romotiona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t engaged any third parties to provid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nd other relat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relle Onlin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lle Online Solutions Inc. is a British Columb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head office in Vancouver, British Columbia. darelle.co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arketplace, which has developed a platform in which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profit organizations can create, sell, deliver and mana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le ticket and 50/50 draws completely online. The Company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as a Tier 2 Technology Issuer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otal of 73,708,147 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company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arel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Bethune, President &amp; CEO, Phone (778) 840-3325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hune@darelle.com; Kyle Kotapski, President, Darelle Media Inc.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345-0868, Email: kkotapski@darel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42TS11821801837-105333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