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3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 Gr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 Options a Large Prospective Property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I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. ("TGI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MAN IRON CORP ("SI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ue Grit Options a Large Prospective Propert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Sokoman Iron Corporation's Moosehead High Grad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has optioned a large property package approximately 6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of Sokomans Iron Corp's flag ship Moosehead high grad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ewfoundland. The property is 2 km's long by 2 km'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on trend with the gold-mineralized mesothermal orogenic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system that is Sokoman's exploration diamond dri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koman reports in its July 30, 2018 news release, tha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(MH-18-01) produced an 11.9 meter intersection (109.0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9 m depth) that contains 44.96 grams per tonn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has signed an option to acquire 100% in the proper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the following share issuance and cash payment to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5,000 cash consideration and the issuance of 2,5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upon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rue G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is engaged in the business of acquiring, expl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highly prospective mineral properties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's portfolio includes Lithium, Cobalt and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GRI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n Coult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cludes certain statements that may be d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the U.S.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itigation Reform Act of 1995. All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other than statements of historical facts, that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reserve potential, exploration and development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or developments that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lthough management belie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expressed in such forward-looking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the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arket prices,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s, continued availability of capital and financing,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market or business conditions. Please see our public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900037TS11821901572-101930201808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