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US GOLD CORP ("NX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6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 of Warrants:     August 2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 August 24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Warrants:     $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25,100,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th 12,550,000* share purchase warrants attache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filing by the Exchange effective August 3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pany consolidated shares on a 10 old for 1 new basis effectiv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48TS11821902075-142157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