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6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antum Number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NUMBERS CORP. ("QN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5.00 a.m. PST, August 8, 2018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50TS11821902081-142217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