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7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equus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ully subscribed $775,000 Equit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subscribed $775,000 Equity Financ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US PHARMACEUTICALS INC ("AQS-V;AQS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-subscribed $775,000 Equit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quus Pharmaceuticals Inc. ("Aequus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pharmaceutical company with a focus on developing,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oting differentiated products,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complete a non-brokered private placement (the "Plac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,875,000 units of the Company (the "Units") at a price of $0.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the "Offering Price"), for aggregate gross proceeds of $7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ivate Placement"). Each Unit shall consist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nd one-half of one common share purchase warrant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arrant, a "Warrant"). Each Warrant shall entitle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to purchase one common share at an exercise price of $0.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four years following the Closing Date. The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acceleration provision, exercisable at the Company'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any's daily volume weighted average share pric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0.45 for 10 consecutive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quus has received subscription agreements for all 3,8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nd closed an initial 1,500,000 Units of the 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$300,000. All of the common sha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re subject to a hold period until December 9, 2018. Ae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balance of the Placement to close this week,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ditions, including the execution of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receipt of final approval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ing of the common shares issuable on closing and iss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exercise of the Warrants and Finders'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ay a fee to certain finders (the "Finders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Units issued to investors introduced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nders, such fee to consist of (i) a cash payment (the "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") equal to 7.0% of the gross proceed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troduced to the Company by the Finders and (ii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s equal to 7.0% of the number of Units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troduced to the Company by the Finders (the "Fin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", and together with the Cash Payment, the "Finders' Fe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ders' Warrant entitling the holder thereof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(a "Finders' Warrant Share") at a price of $0.3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s' Warrant Share for a period of two years from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quus intends to use the net proceeds of the 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and working capital purposes, includ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 activities, advancing internal program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oing business development. Securities issued under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be subject to a four month hold period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ate of closing and will be "restricted securitie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.S. federal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or applicable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and may not be offered or sold to person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exemption from su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press release shall not constitute an offer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olicitation of an offer to buy nor shall there be any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n any jurisdiction in which such offer, solic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equus Pharmaceut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quus Pharmaceuticals Inc. (TSX-V: AQS, OTCQB: AQSZF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pecialty pharmaceutical company focused on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ing high quality, differentiated products. Aequus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ipeline to include several commercial products in ophthal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lant, and a development stage pipeline in neur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ry with a goal of addressing the need for improved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nce through enhanced delivery systems. As a compleme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n neurology, our most recent addition to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was a long-acting form of medical cannabis,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eed for a consistent, predictable and pharmaceutic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products for patients. Aequus intends to commercial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grams in Canada alongside its current portfolio of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medicines and will look to form strategic partner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ximize the reach of its product candidates worldwide. Ae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build on its Canadian commercial platform through th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products that are either created internally or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acquisition or license; remaining focused o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therapeutic areas. For further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equuspharma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us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s@aequuspharm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336-7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may con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that may not be based on historical fact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containing the words "believe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will", "estimate", "continue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otential" and similar express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ecessarily based on estimates and assumption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 light of our experience and perception of historical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ditions and expected future development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e believe are appropriate.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 but are not limited to statements relating t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tention to commercialize its internal programs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trategic partnerships and build its Canadian commercial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ing and closing of the Placement. Such state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views with respect to future events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are necessarily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 by Aequ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herently subject to significant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uncertainties and contingencies. Man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our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hat may b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n making the forward-looking statement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 Company has made various material assumption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: obtaining positive results of clinical t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gulatory approvals, general business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Company's ability to successfully market i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-license and develop new products, the assum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good relationships with third party suppl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 will be maintained, the availability of fina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erms, the Company's ability to attract and retain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market competition, the products and technology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petitors and the Company's ability to protect pa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rights. In evaluating forward-looking statement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spective shareholders should specifically consi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et out under the heading "Risk Factors"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 dated April 30, 2018, a copy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equus' profile on the SEDAR website at www.sedar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 disclosed from time to time on Aequus' SEDA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or uncertainties, or a ri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known to us materialize, or should assumption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ward-looking statements prove incorrect,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materially from those described herein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release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do not assume any obligation,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vestors are cautioned that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re inherently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nvestors are cautioned not to put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000023TS11822000919-0654472018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