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3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earing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es First Tranche of Over Subscrib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s First Tranche of Over Subscribed Private Placement Financing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LITHIUM CORP ("BRZ-V;BLI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First Tranche of Over-Subscrib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Lithium Corp. ("Bearing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closing of the first tranche (the "First Tranche"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okered private placement (the "Private Placement") announced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 2018, and has issued a total of 8,970,000 units (each a "Unit")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ce of $0.25 per Unit for gross proceeds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424,500.  The Private Placement was initially anticipa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000,000 but was over-subscribed. Each Unit consists of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d one-half of a common share purchase warrant (each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, a "Warrant").  Each Warrant will entitle the h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ne additional common share of the Company at a price of $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2 months following closing of the Private Placemen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ssued pursuant to the Private Placement will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utory four month hold period. The Company anticip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final tranche of the Private Placement will cl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First Tranche of the Private Plac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: (i) paid an aggregate of $36,000 in cash finders' f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ood Securities Inc. and Raymond James Ltd., representing 6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of the Units that were sold to subscribers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arties; and (ii) issued an aggregate of 153,600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(the "Finders' Warrants") to purchase 153,600 common sha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Financial Corp., Haywood Securities Inc. and Raymond Jam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6% of the Units that were sold to subscriber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ch parties.  The Finders' Warrants will have the same term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forming part of th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use the net proceeds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to fund the acquisition of its previously announced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in the Maricunga Project (see the Company'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June 25, 2018) and for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earing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Lithium Corp. is a lithium-focused mineral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. Its primary asset is an 18%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cunga lithium brine project in Chile. The Maricung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one of the highest-grade lithium brine salars glob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e-production project in Chile. Over US$30 mill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ed in the project to date and all expenditures through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delivery of a Definitive Feasibility Study in Q4/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fully-funded by the earn-in joint-venture partner.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 "Jeremy Poir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my Poirier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emy Poirier-- President and CEO Bearing Lithium - Tele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04-262-8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 Regarding 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ncludes certain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forward-looking statements" (collectively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 within the meaning of applicable Canadian and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ecurities legislation including the United State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itigation Reform Act of 1995. All statements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, included herein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ing the future operating or financial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ar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frequently, but 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words such as "expects", "anticipates", "belie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estimates", "potential", "possible",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or statements that events, conditions, or results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could", or "should" occur or be achieved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press release relate to,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second tranche of the Private Placement and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ceeds of the Private Placement. Actual future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. There can be no assurance that such statements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curate, and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flect the beliefs, opinions and projections o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are made and are based upon a number of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that, while considered reasonable by the Compan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ly subject to significant business, economic, compet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and social uncertainties and contingencies. Many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known and unknown, could cause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o be materially different from the result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hievements that are or may b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the parties have made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based on or related to many of these factors. Such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without limitation, the Company's failure to find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s for the second tranche of the Private Placement,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X Venture Exchange to approve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retion to reallocate the use of proceeds.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undue reliance on the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news release concerning thes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, the Company does not assume any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 forward-looking statements of beliefs, opin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, or other factors, should they change,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262-8835    BEARING LITHIUM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250-758-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towns@bearing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bearing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900056TS11821902323-210529201808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