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1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uyana Goldstrik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and Mapping of Trenches TT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ANA GOLDSTRIKE INC ("GY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Sampling and Mapping of Trenches TTR-18-7 and TTR-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Toucan Ridge Area, Marudi Gold Project, Guy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ana Goldstrike Inc. (the "Company" or "Guyana Goldstrike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report that the geological team has completed samp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of trenches TTR-18-7 and TTR-18-8 at the Toucan Ridge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rudi Gold Project ("Marudi" or the "Property")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na Gold Belt, Guyana, Sou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erdusco President and CEO states "We are extremely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ess of our trenching at Toucan Ridge. Both t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-18-7 and TTR-18-8 have shown consistency with the exp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ite-metachert, the host rock for gold mineraliz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eam will continue to step out each trench site roughl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 metres along the 1.75 kilometre area of interest,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to the ridge, progressing in an eastward directio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 will be evaluated based on host rock content and assa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pling. A determination will then be made,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rogressing along the ridge, or move the trenchin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xt area of inter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an Ridge Trench TTR-18-7 TTR-18-8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rench TTR-18-7 243.30 metres was trenched and 86 sam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or fire assay and selected samples will be re-assayed fo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content. The quartzite-metachert host rock in trench TTR-18-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renched and exposed at surface for a continuous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.5 me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news release dated July 19, 2018: "Guyana Goldstrike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ing of Quartzite-metachert Host Rock Over 100 Metre Long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oucan Ridge Area, Marudi Gold Project, Guyana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guyanagoldstrike.com/index.php/news/2018-news-release/129-g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oldstrike-extends-trenching-of-quartzite-metachert-host-rock-over-100-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-long-horizon-at-toucan-ridge-area-marudi-gold-project-guyana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rench TTR-18-8 280.0 metres was trenched and 104 sam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or fire assay and selected samples will be re-assayed fo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ching Exploration Program and Significant Gold Discov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the company has trenched four areas of interest: Pa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ake, Marudi-North West Extension and Toucan 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y 2018, trenching samples from the Paunch area retu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ing program's first significant gold discovery with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results of 5.98 g/t and 7.45 g/t gold over 2 metr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news release dated May 15, 2018: "Guyana Goldstrike Assay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.45 g/t in New Discovery of Gold Mineralization at Paunch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di Gold Project, Guyana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guyanagoldstrike.com/index.php/news/2018-news-release/105-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" 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dated May 30, 2018: "Guyana Goldstrike Contin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iscovery: Assays up to 5.98 g/t Gold at Paunch Area, Marudi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Guyana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guyanagoldstrike.com/index.php/news/2018-news-release/11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"  @ 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uly 2018, trenching samples from TTR-18-06 at Toucan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he trenching program's second significant gold discove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ay result of 1.27 g/t over 4.5 me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news release dated August 2, 2018: "Guyana Gold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Second Gold Discovery: Assays up to 1.53 g/t Gold in T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-18-6 at Toucan Ridge Area, Marudi Gold Project, Guyana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guyanagoldstrike.com/index.php/news/2018-news-release/131-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an Ridge Area Location and Tre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a total of 775 metres of trenching has been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ucan Ridge area. Approximately 300 samples have been tak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eam will continue to explore along the ridge prog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astward direction with each new trench site stepping out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50-100 metre intervals, mainly perpendicular to the 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area of trenching at Toucan Ridge began on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trench TTR-18-05 which is located approximately one kilo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of the Marudi North zone and one kilomtetre north of the M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zone. The Mazoa Hill zone contains the project's current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: 259,100 indicated gold ounces within 4,4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grading 1.8 grams/tonne (g/t) and 86,200 inferred gold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,653,000 tonnes grading 1.60 grams/tonne (g/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ucan Ridge area of interest continues for more than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to the east of the first trench - TTR-18-05. Trench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nned in intervals along the length of the ridg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ite-metachert is exposed or interpreted to occur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overburden. The eastern part of Toucan Ri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00 metres south of the Paunch area which was tren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f this year and returned the Company's first significan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and approximately 350 metres north of alluvial work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 Creek.  @ 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Quartzite-metachert (Host Rock) at Maru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arudi, all important gold mineralization discovered to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medial quartzite-metachert (host rock) un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di Mountain Formation. Gold occurs within the magnetite-hema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quartzite and in the magnetite-silicate iron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f the host rock may be affected at surfac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ion at different levels of the strata. Therefore, all dis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rtzite-metachert on the Property are considered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containing mineralization at surface and/or at dep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plored through trenching and drilling. When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as are assigned high levels of priority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ork, including drilling in the Company's planne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Tre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perators at Marudi reported 3,327.40 metres of tre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ayed 1,069 samples with gold values assayed up to 11 g/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 (Source: D. Strickland P. Geo NI 43-101 Technical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0, 20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udi Ge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at Marudi is regarded as being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-formation-hosted gold ("IFG") deposits that occur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onic greenstone belts around the world. These depos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y long-lived with sizeable gold production. They have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between gold and iron sulfide minerals,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bearing quartz veins and structures, the occurrence of depos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complex terranes, and the absence of lead and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ome existing IFG deposits are: the Homestake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 Mine, and Musselwhit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stake Mine is located in South Dakota USA and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and deepest gold mine in North America. It ha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43.9 million ounces of gold and was in produ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-2001. (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en.wikipedia.org/wiki/Homestake_Mine_(South_Dako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pin Mine located in Nunavut, Canada, no lon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produced approximately 3 million ounces of gold. (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kinross.com/news-and-investors/news-releases/press-release-d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2003/Suspension-of-Operations-at-the-Lupin-Mine/default.asp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sellwhite mine located in Ontario, Canada has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of 2.29 million ounces of gold and is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corp and will be in production until 2020. (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en.wikipedia.org/wiki/Musselwhite_m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arudi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veloping the Marudi Gold Project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, South America, the project is unique in that it has an 18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license in good standing, all-season road access,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, with an established mining camp serviced by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buildings, and a full-time mining manager. The Proper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known gold bearing areas, specifically the alluvial area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olite, and the underlying hard-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42,000 metres of historic diamond drilling (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) completed on the Project by prior operators.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completed a mineral resource estimate on the Mazoa Hil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259,100 indicated gold ounces within 4,428,0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1.8 grams/tonne (g/t) and 86,200 inferred gold ounc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53,000 tonnes grading 1.60 grams/tonne (g/t). There exist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upside through the development of previous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bedrock targets o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concerning the mineral resource estim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readers are encouraged to review "Technical Report: Ma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Mazoa Hill Mineral Resource Estimate", a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the Company by Global Mineral Resource Servic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uyanagoldstrike.com/images/pdf/43101_Report_Guyana_Goldstrike_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_Hill_Zone_Jan_2018.pdf  and under the Company's profil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@ http://www.sedar.com./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and As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amples collected during this program were deli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Laboratories Ltd. (Actlabs) located in Georgetown,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ld content by Fire Assay (FA). Actlabs is ISO 17025 ac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ertified to 9001: 2008. With 25+ years' experience,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laboratories that perform high quality analysis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/ Quality control (QA/Q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labs is an ISO 9001:2008 qualified assayer that per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vailable internal assaying controls. Certified b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re systematically used as part of Guyana Goldstrike's Q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one blank and standard inserted at every 20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uyana Goldstrik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ana Goldstrike Inc. is a Canadian based junior gol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exploration, development, and operation of the Ma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 in Guyana, Sou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guyanagoldstrik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http://www.guyanagoldstrike.com/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ublic of Guyana is located in South America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 The country is English speaking and under British Common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mocratically-elected government. It has an establishe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nd a rich history of gold production. In 2016, 690,000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was produced by operators mining in the country. The F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's 2016 Annual Survey of Mining listed Guyana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ining jurisdiction with regards to investment attractive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in America and Caribbean Basin sub-group. The Guiana Sh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graphic gold-hosting region, and is world-recogniz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gold region that is highly prospective, under-explored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continuity with West Africa.* In 2016, two mines in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the commencement of commercial production: the Aurora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Guyana Goldfields) and the Karouni deposit (Troy Resou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ependent Technical and Environmental Review Karouni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Guyana, Behre Dolbear Australia Pty Ltd, April 29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 Goldsmith, M.Sc., P. Eng, P. Geo, Chief Geolog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Manager for the Company, is a Qualified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ational Instrument 43-101 - Standards of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neral Projects. Mr. Goldsmith has reviewed and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nd technical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ANA GOLDSTRIK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erdu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certain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the United States Private Securities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 Act of 1995 and applicable Canadian securities laws.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, the words "anticipate", "believe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target, "plan", "forecast", "may", "schedule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words or expressions identify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se forward-looking statements or information may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ture prices of commodities, accuracy of mineral o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y, reserves or resources, regulatory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r approvals, the reliability of third part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access to mineral properties or infrastructure,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rket for gold, changes in exploration costs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in Guyana, status of artisanal mining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rights, and other factors or information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Company's current views with respect to futur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ily based upon a number of assumptions and estimate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sidered reasonable by the Company, are inherently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usiness, economic, competitive, political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contingencies and uncertainties. Many factors, both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, could cause results, performance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e results, performance or achiev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 may be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oes not intend, and does not assume any obliga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se forward-looking statements or information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assumptions or changes in circumstances or any othe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s such statements and information other than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s, rul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000002TS11822000432-050854201808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