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9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antum Number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Q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NUMBERS CORP ("QNC-V;QNC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Q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Quantum Number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Q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08TS11822000551-052727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