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0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Mo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m Development Commences In Western Ne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 ("RM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e Gypsum Development Commences In Western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. ("the Company" - "Red Mo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governmental approval of i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the Ace gypsum mine in western Newfoundland. The pla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pit mining method, project parameters, risk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, rehabilitation and closure procedures and rel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. As a result the project may now proceed to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work consisting of scrubbing vegetation and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 has commenced. The Company is working with Vinlan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o undertake contract mining operations and secu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for gypsum and anhydrite. The Company is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shipments in 2018 and given sufficient lead ti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ourcing sales contracts in 2019.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the Company will be described in more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established and the full context of marke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um is mined by traditional open-pit methods which ar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ing of production to meet the demand cycle. A deepwa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a haulage road is located approximately 10 kilomet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mine. The project is situated off a paved road approximatel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from the Trans-Canada Highway and 20 kilomet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ervice centre of the Town of Stephenville. The open-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located in the dormant Flat Bay mine which p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5 million tonnes of gypsum prior to 1990. The Ace min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 hectares and has the potential for a 10-yea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t an average production rate of 350,000 tonnes per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market opportunities currently exist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ut future production rates are speculativ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ormal commercial mining risks associated with 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roduction costs, competition, commodity prices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s for gypsum are primarily in the cement and wal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and are based on negotiated contracts. With th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om coal to natural gas fired power generation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the supply of synthetic gypsum which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 dioxide scrubbers in power plant smoke stac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d. As a result, an increase in demand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m has emerged. If the Company can access market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s beyond the Ace mine capacity the Company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other existing gypsum deposits located on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which cover approximately 700 hectares of the historic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gypsum mine including unmined material and extensions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aracy, President of the Company said, "W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hat Red Moon has emerged as a mining company with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itive cash flow from the Ace mine in the near future. For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 and minimal geologic risk we have taken the st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to producer. We hope this is just the start of mo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ctivity as we continue to pursue our salt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es underground approximately four kilometres north of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J. Laracy, P. Geo, President is the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ntents of this news releas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is an industrial minerals company developing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m deposit, the Captain Cook Salt deposit and the Bl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line deposit in Newfoundland and Labrador. Vulc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: VUL) owns approximately 67% of the common shares of Red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contain certain forward-looking statements. Actu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may differ from the Company's expectations. Certai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yond the Company's control may affect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Accordingly, readers are advised not to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information. Except by law,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ublicly update or 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09) 754-3186  Patrick J. Larac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laracy@vulcan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redmo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28TS11822001167-075729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