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7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gility Healt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lliance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ands Two Practices as Armor 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LITY HEALTH, INC. ("AH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iance PT Rebrands Two Practices as Armor PT, a Stro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Physical Therapy Practices in Western Mich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B Capital Affiliate forms Armor PT, Providing Rehabil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Performance Treatments in Five Western Michigan Loca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Ongoing Commitment to High-Quality Patien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Physical Therapy Partners ("Alliance PT"), an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PB Capital, has merged Agility Health Physical Therapy and 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Therapy &amp; Sports Performance to form Armor Physical 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rmor PT"), a streamlined provider of orthopedic and sport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 to patients at five locations across western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r and rebranding will maintain the same standard of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 that patients have come to expect from their therap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and the handling of medical records will als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look forward to continuing to provide innovativ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 treatments that help our patients get back in motion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Miller, Director of Clinical Operations at Arm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's Kalamazoo, Mattawan, and Portage Locations. "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and healthier quality of life for our patients remain ou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, and we appreciate the ongoing trust our pati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our te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PT operates three physical therapy clinics foc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performance, located in Kalamazoo, Mattawan, and Port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wo treatment facilities offering orthopedic rehabil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surgical care in Battle Creek and Plainwell. Mor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and service, how to schedule appointments, as well a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bout a variety of physical therapy and health/we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, are available at https://armorp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cquisition of the U.S. operations of 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, Inc. (TSXV: AHI) in February 2018, Alliance PT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-largest physical therapy provider in the country,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0 locations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consistently seek to help the physical therapy practic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with to streamline operations, and optimize patient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management," said Mark Andrzejewski, CEO of Allianc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 Partners. "In keeping with our strateg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branded clinics in each market where we operat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ction to prevent any confusion in western Michig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gility Health name?and ensure that patient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an continue to receive high-quality, personalized c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practitioners at Armor Physical Thera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iance Physical Therapy Partners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Physical Therapy Partners is an affiliate of GPB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acquiring private physical therapy practices across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practice owners the opportunity to expand their foo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ceiving operational guidance and financial sup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Physical Therapy Partners team includes forme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wners, direct marketing professionals and operations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experience running and growing successful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. For more information, visit www.alliancept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PB Capital Holdings,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B Capital is a New York-based alternative asset management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acquiring or investing in income-producing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 GPB Capital seeks to provide its portfolio compan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ning, managerial insight, and capital need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businesses to achieve the next level of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. GPB Capital has raised more than $1.5 b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 For more information, please visit www.gpb-ca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 Taorm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onn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.850.7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ormina@jconnell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statements herein that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statements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 financial condition, results of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objectives, future performance and business of Alliance 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ffiliates. These statements (often using words such as "believ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," "intends," "plans," "appear," "would," "should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) involve risks and uncertaintie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we project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our current views and assumptions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a result of certain risks,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ctors, many of which are beyond ou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alliance-pt-rebrands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actices-as-armor-pt-a-strong-group-of-physical-therapy-practices-in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-michigan-30069459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lliance Physical Therapy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000042TS11822001404-094631201808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