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1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Options on Epithermal Au Ag Projects i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Options on Epithermal Au Ag Projects in Oaxaca, Mexico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.     ("MD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Options on Epithermal Au-Ag Projects in Oaxaca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. ("Megastar", the "Company" or "MDV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further to signing the three op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 Agreements") to acquire a 100% undivided intere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) in the Rama de Oro, Magdalena and Yautepec projec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), located in the state of Oaxaca, Mexico (see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10 and June 4, 2018 for more information on the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s), the Company has proceeded with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actions with the owner of the Projects, Minera Zalamer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.V. ("Minera Zalamer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as contemplated by the Option Agreement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total amount of USD $45,000 and issued a total of 1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the benefit of Minera Zalamera. Furthermor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. Jones, president of Minera Zalamera, has been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Mega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nes is a graduate of Dartmouth College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with 40 years" experience in mineral exploration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the U.S. and Latin America. As the foremost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rrero Gold Belt, Mr. Jones discovered the Los Filos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5 (Teck), was the leader of the technical team that won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los reserve in 1998 (El Limon-Guajes deposits) and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ncipal geologic advisor in the start-up of Tore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For the past 16 years he has worked extens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precious metals system in Oaxaca and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recent discovery of Gold Resource Corporation's (NY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) polymetallic Switchback mine.  Mr. Jones was a boar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en Resources Inc. at the time of its $205 million sale to Ag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, and is currently a director of both Minaurum Gold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) and the private concern Acapulc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concluded on this acquisition"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, CEO of Megastar Development. "These projects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adar for some time and bring with it two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for early stage exploration - location and expertis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properties sit on the trend of two producing mines "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oration's Arista/Switchback Mine complex (NYSE: "GO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southeast arm of the trend, and Fortuna Silve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's San Jose Mine (TSE: "FVI") defining the western extensio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perspective, having David Jones, a geologist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success in Mexico, having been part of the f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, now producing mines join the Board of Directors,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 for our Company. David, in addition to being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ill also be the technical advisor/consultant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its exploration activities in Mexico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part of the exploration team, allowing us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storical understanding of the properties and their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." Mr. Berka concludes: "On behalf of the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, I"d like to express our sincere thanks to all our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investors for their patience and continued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year, in order to keep the Option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nder the Option Agreements, the Company will need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.5 million common shares and incur exploration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jects for the total amount of USD $2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closing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of 4 months and one day expiring on December 9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transaction remains subject to the final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. is an emerging resource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aluation, acquisition and exploration of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currently owns mineral property in Quebec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vestors and shareholders are invit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megastardevelopment.com or call the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1568, or toll free at 1-877-377-6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SAN BER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, P. 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44TS11822001484-101708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