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8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adyr Mining (Holdings)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arke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MINING (HOLDINGS) CORP ("KEN-V;KND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on Recent Marke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Mining (Holdings) Corp. (the "Corporation" or "Kenady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IIROC, wishes to confirm tha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unaware of any material chang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would account for the recent increase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ad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is currently listed on the Exchange and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mineral exploration in the Kyrgyz Republic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in Borubai. Kenadyr holds all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PIC Ala-Too, a Kyrgyz Republic company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kek, which is the 100% legal and beneficial hol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icense related to Kenadyr's Borubai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enadyr Mining (Holdings)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exander Be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er Becker 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kenadyr.com or contact Kevin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at info@kenadyr.com or (604) 687-7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assumptions, estima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inherent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factors, many of which are beyond the Company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or performance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46TS11822001569-111624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