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8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vamped Nex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eam Accelerat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NC ("IV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amped NexText Sales Team Accelerates Product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nc. ("Ivrnet" or the "Corporation") Ivrnet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its investors and partners of renewed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xt/AdCentral Transit Advertising platform over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of 2017 Ivrnet elected to terminate i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channel through which NexText was being deliver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house sales initiative.  Ivrnet felt that NexTex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focus it required from the company's partners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-channel's failure to provide a dedicated sales fo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market penetration for a world-class product. 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6 as a major driver of future Ivrnet growth, Ne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achieved in the previous model and a change was deem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of 2018 Ivrnet hired a former sales executiv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years of experience with Canada's premier provider of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tasked him with building a dedicated agent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he growth of NexText.  This executive was tas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ing NexText sales and marketing over the course of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vrnet is thrilled to announce that these first six month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eme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rst few months the addition of promoting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is the targeting of entire cities or city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hyper local advertising supported by Nex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- has already resulted in a 200% increase of book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ontracts. Verified contacts and presentations to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national advertising agencies has increased by 800%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cold calling activities to end users have grown by 1000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ents engaged with NexText has tripled sinc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is expected to grow continuously.  The sales cyc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from 3 - 6 months to 3 - 6 weeks to engage new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7 the bulk of NexText revenue was generated from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, most notably Fast Food, Financial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  In 2018 Ivrnet is working with clients in th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ales, Financial Services, Fast Food, Dining,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Telecommunications, Property Development, Me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able, Community Services, Travel and Entertainment,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8 Ivrnet has partnered with Canadia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to expand NexText into additional cities across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 These longer-term initiatives aim to provid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to Ivrnet's NexText product line if current cit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apacity. The revenue opportunity within current Ne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s $3.3M per year, and the goal of the longer-term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crease that opportunity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nhancements and new NexText partnership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to increase revenue opportunities through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 advertisements, Augmented Reality advertisements,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rvices (RCS) delivered directly to a transit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rnet continues to invest in a strong future for NexTex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that the new initiatives are proving the valu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v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s a software and communications company that deve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, sells and supports value added business process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software applications. Ivrnet's software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th the traditional telephone network and the Intern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acilitate automated interaction through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people; mass communication for disse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ousands of people concurrently and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people and automated systems. Iv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accessible at any time, from anywhere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oice, phone, fax, email, texting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vrnet's current beliefs and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vrnet. These statements require Ivrn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t believes are reasonable and are subject to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ctual results and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results and developmen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certain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Ivrnet 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orward-looking statements in this pres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assumptions and risks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risks, include the following: (i) Ivrnet's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nue opportunity within current NexText cities is $3.3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d the goal of the longer-term partnerships is to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dramatically. These statements are based on Iv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assessment of those markets and th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ose markets.  However, there can be no guarantee that Iv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is correct, or even if it is correct, that Ivr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pture any of those revenue opportunities or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row those opportunities; and (ii) Ivrnet's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nhancements and new NexText partnerships are also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revenue opportunities through the production of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Augmented Reality advertisements,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rvices (RCS) delivered directly to a transit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phone. These statements are based on the assumption that Iv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echnical capabilities to build and deliver tho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that such technical enhancements will increa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Ivrnet as anticipated.  However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vrnet will be successful in building and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echnical enhancements in a commercially viable mann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chnical enhancements will deliver any new revenu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vrnet or, if generated, that Ivrnet will be able to capt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opportunities. Consequently, all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are qualified by thes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cautionary statements or factors contain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can be no assurance that the actual resul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 or, even if substantially realized,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pected effects on ENTREC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press release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, the Company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formation, events,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www.fscwire.com/node/302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vrnet Inc. (TSX Venture:I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Ivrnet Inc. on your favorite social media plat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ebsites, please click on the ic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ivrnet.com)  (https://www.fscwire.com/public-company/Ivrnet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fscwire.me/2rex9vE) (https://ca.linkedin.com/company/iv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twitter.com/Ivrnet_Inc) (https://www.facebook.com/IvrnetInc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8-9722  Chris L. Topolniski,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 (403) 870-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.topolniski@iv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iv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49TS11822001646-121501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