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4:2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at Lakes Graphit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Key Graphite Supplier Under P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LAKES GRAPHITE INC ("GLK-V;GLKI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eks To Become Key Graphite Supplier Under President Trum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itical Minerals Executive Order -- Spotlight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 Growth has published new content on Great 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, Inc.  The company is currently in the process of chang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NovoCarbon Corp., pending shareholder vote. NovoCarb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as a clean technology minerals process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provides an overview of NovoCarbon Corp.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recent updates, and an overview of the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's efforts to secure reliable supplies of miner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that are deemed critical for the U.S. economy o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Trump Signs Executive Order 13817: "A Federal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Secure and Reliable Supplies of Critical Minera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ecember 20, 2017, President Donald Trump signed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13817 called "A Federal Strategy to Ensure Secure and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of Critical Minera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ecutive order's report, the White House describ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nited States is heavily reliant on imports of certain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that are vital to the Nation's security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ity. This dependency of the United States on foreign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trategic vulnerability for both its economy and milit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 foreign government action, natural disaster, and othe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disrupt the supply of these key minera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ident's executive order effectively call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 of the Interior and the Secretary of Defense to draf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rals and commodities that are deemed critical to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 or national security interests. Furthermore,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calls for increasing activity across all levels of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supply chain, as well as streamlining leases and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y 18, 2018, the U.S. Department of the Interior publish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list of critical minerals for 2018. The list contains thir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inerals and commodities. Among the list of critical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raphite. Graphite is a critical mineral used in batt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ings, brakes, paints, powdered metal compound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MarketsAndMarkets.com, the global graphite mar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o be worth $29.05 USD by 2022, which represents a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growth rate (CAGR) of 5.2% between 2017 and 20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ResearchAndMarkets.com estimates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-ion battery market to grow at a CAGR of 15.50% between 201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oCarbon Corp.: Submitted Initial Materials and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epartment of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Carbon Corp ("doing business as" name for Great 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, Inc.) is a Canadian clean energy minerals processing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lies customers with proprietary, high-qua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-added carbon products. The company has effectively been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urity micronized synthetic graphite products sinc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NovoCarbon Corp. added a high- purity micronized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flake product to its line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recently announced that it is actively pur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-related business opportunities with the U.S.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(DOD). On July 23, 2018, NovoCarbon Corp. announced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the initial required materials and white paper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ing of the proposed "initial steps to enhance the resili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y chain for highly processed graphite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 of batteries and energy storage syste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submitting the application, NovoCarbon Corp. CEO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an visited Washington D.C. earlier this year to attend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with officials from the U.S. Department of Defense and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feels the meetings were very productive and gave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r picture on what specifics the U.S. government is looking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le there is certainly no guarantee of success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in our prospects and are highly encouraged by th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we have received in meetings with personnel at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fense. Meanwhile, we have become aware of additional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vailable through the DOD and are preparing to pursue the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supported by the team at J. A. Green &amp; Company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has been invaluable," details CEO Paul Go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NovoCarbon Corp.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novocarbon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spotlightgrowth.com/index.php/2018/08/09/great-lakes-graphite-inc-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-glkif-tsxv-glk-aggressively-seeking-to-become-a-key-graphite-supplie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o-the-united-states-government-under-the-white-houses-critical-minerals-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ve-ord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Growth.com is a digital hub for micro-caps, small-c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funding, cryptocurrency, and other emerging growth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Growth.com serves as our media subsidiary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s on small cap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 Growth is compensated, either directly or via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, to provide investor relations services for its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 Growth creates exposure for companies through a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strategy, including design of promotional materi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ing and editing of press releases and media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on featured companies is provided by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d, or is available from public sources. Spotlight Growth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are not a Registered Investment Advisor, Broker Deal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any association for other research provider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whatsoever and we are not qualified to giv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. The information contained herein is based on exter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otlight Growth believes to be reliable, but its accurac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. Spotlight Growth may create reports and conten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ensated by a company or third-parties, or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marketing. Spotlight Growth was compensated one thousan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dollars cash for the creation and disse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does not represent an investment solic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herein constitute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 within the meaning of the Private Securities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 Act of 1995. Such statements may include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 respect to the Company's plans and obj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, expectations and intentions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current expectations, estimates and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's industry, management's beliefs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made b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unication, the attachments and external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provided are intended for informational purposes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terpreted by the recipient as a solicitation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ferings.  Investments referenced may not b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vestors and may not be permissible in certain juris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 Growth and its affiliates, officers, direc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may have bought or sold or may buy or sell sha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discussed herein, which may be acquired prior, du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ublication of these marketing materials. Spotlight Grow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ffiliates, officers, directors, and employees may sell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id companies at any time and may profit in the event thos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in value. For more information on our disclosures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spotlightgrowth.com/index.php/disclosur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9165257147      Matt 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rego@spotlightgrowt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100005TS11822100410-055208201808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