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3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lGenx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ond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TECHNOLOGIES CORP ("IGX-V;IGXT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2018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Technologies Corp. (the "Company" or "IntelGen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inancial results for the second quarter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amounts are expressed in U.S. currency and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accordance with United States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except where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Second Quarter Financial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tal revenue was $234,000, which reflected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revenues on monetization of $91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gative adjusted EBITDA was ($1.9 million)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djusted EBITDA of ($390,000) in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ash and short-term investments totalled $3.7 million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evelop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ceived a Notice of Allowance from the Canadian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fice for the Company's Canadian Patent Appl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98,223 entitled "Loxapine Film Oral Dosage Form", cover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xapine in an oral transmucosal film for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phrenia or bipolar 1 disorder.  This was the Company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allowed in Canada and the first Canadian pat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nounced that the European Patent Office issued a "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Grant" for the Company's European Pat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4832172.2 entitled, "Instantly Wettable Oral Film Dosa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rfactant or Polyalcohol."  This was the first key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Europe for the Company's VersaFilm(TM) technology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tion of its Rizaport(R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nounced the publication of a peer-reviewed paper in the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issue of Alzheimer's &amp; Dementia: The Journal of the Alzhei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which highlighted one of the most significant u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needs that may be addressed by IntelGenx's Montelu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 product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nounced the settlement of all Subxone(R) patent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any, Par Pharmaceutical, Inc., Indivior UK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tive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dvancement of our product pipeline toward commerc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e a key priority in the 2018 second quarter,"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orst G. Zerbe, President and CEO of IntelGenx.  "To that e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eased that two patent allowances - one in Canada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- imparted protection for our proprietary VersaFil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 in those jurisdications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dditional validation of the innovative work being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ur talented R&amp;D team.  More recently, we were also ex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our Spanish marketing partner, Grupo Juste (now Exe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), that the Committee for Medicinal Products for Hum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luded RIZAPORT(R) in the list of medic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Note from its July 2018 meeting, one of the fin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efore marketing authorization can be obtained from the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f Medicines and Medical De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s for the three-month period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ed to $234,000, compared to $1.1 million for the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30, 2017.  The decrease for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compared to last year's corresponding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attributable to a decrease in deferred revenues on mo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91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expenses were $2.4 million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June 30, 2018, versus $1.7 million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in 2017.  The increase for the three-month period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is mainly attributable to a $203,000 increase in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xpenses and a $496,000 increase in Selling,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ended June 30, 2018, the Compan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oss of $2.1 million, compared to an operat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3,000 for the comparable period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omprehensive loss was $2.4 million, or $0.04 on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per share basis, for the three-month period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compared to a net comprehensive loss of $550,000, or $0.0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per share basis, for the comparable period of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une 30, 2018, the Company's cash and short-term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ed $3.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 will host a conference call to discuss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 financial results today, Aug 9, 2018, at 4:30 p.m. 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-in number for the conference call is (833) 231-8269 (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) or (647) 689-4114 (International), conferen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143. The call will also be webcast live and archived fo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t www.intelgen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lGe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2003, IntelGenx is a leading oral drug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imarily focused on the development and manufa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harmaceutical oral films based on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ilm(TM) technology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s highly skilled team provides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s services to pharmaceutical partners, including R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method development, clinical monitoring, IP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IntelGenx's state-of-the-art manufactur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for the VersaFilm(TM) technology platform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-scale to pilot and commercial-scale production, offe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apabilities to its clients. More information 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www.intelgen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forward-look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Genx's operating results and business prospec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isks and uncertainties. Statements that are not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e forward-looking statements within the meaning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 of the Securities Exchange Act of 1934, as amended, and Section 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urities Act of 1933, as amended. These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statements about IntelGenx's pla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strategies, intentions or other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circumstances and are generally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may," "expects," "anticipates," "intends," "plans," "believ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ks," "estimates," "could," "would," and similar expres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 Because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risks and uncertainties, IntelGenx'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actors that could ca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such differences include, but are not limited to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heading "Risk Factors" in IntelGenx's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m 10-K, filed with the United States Securiti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available at www.sec.gov, and also filed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at www.sedar.com. IntelGenx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an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SX Venture Exchange and OTCQX has nei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isapproved the contents of this press release.  Neither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IntelGenx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331-7440 ext 232  Stephen Kilmer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000064TS11822002113-1551322018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