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4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chedules Q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Earnings Release for Augus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 ("RX-V;BIO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edules Q2 2018 Earnings Release for August 22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 ("BioSyent", "the Company") will be repor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and six months ended June 30, 201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August 22, 2018.  A presentation on the Company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8 results by Rene Goehrum, BioSyent President and CE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vailable on the Company's website on the dat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trading symbol "R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s a profitable growth-oriented specialty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in-licensing or acquiring innovative pharmac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lthcare products that have been successfully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fe and effective, and have a proven track record of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f patients.  BioSyent supports the healthcare professio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se patients by marketing its products through its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and international busin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press release, the Company has 14,51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rect market quote for the TSX Venture Exchang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nancial information please visit www.tmxmone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ene C. Goe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206-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ors@biosy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biosye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information or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 The contents herein represent our judgment,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, and are subject to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outcomes to be materi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 Potential ris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ose associated with clinical t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future revenue, operations, profi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06TS11822100412-055209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