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at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 ("ST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s Op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NOT FOR DISTRIBUTION TO U.S. NEWSWIR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 ("Sanatana" or the "Company") ha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ews release of February 7, 2017, entered into miner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ing agreements (the "Amending Agreements") with each of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td. ("Alto") and Rudolf Wahl ("Wahl") amending tw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 agreements (the "Original Agreements")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mining property located in Ontario (the 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ing Agreements, which are subject to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allow Sanatana to postpone certain cash payment,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shares in the capital of the Company (the "Share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ploration expenditure to be incurr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acquisition of 100% interest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riginal Agreements, all were originally due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8.  Pursuant to the Amending Agreements, the Company will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of cash consideration in the aggregate amount of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oration expenditure to be incurred in the amount of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x months to December 21, 2018.  The Company will also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1,500,000 Shares for approximately one and a hal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ssue 150,000 additional Shares to Wahl (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0,000 Shares)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Sanatana is in def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one of the three Original Agreements, be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mong Sanatana, on the first part, and Wayne Larry Rich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ne Richards and James Mark Hamel (collectively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s Optionors"), on the other part. The Company has been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tice of default and has until August 20th to c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If the Company fails to cure such default, the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ors may deliver a notice of termination to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uch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 is a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With an experienced management team and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he ability required to identify, develop and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mineral properties. Sanatana is based in Vancouv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(TSX-V: 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TA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 M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e Company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 Miles, President and Chief Executive Officer at (604) 408-66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investor@sanatan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news release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ward-looking statements and information can b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plans", "expects", "intends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suggests" or variations of such words or phr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not historical fac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risks and uncertainties beyond Sanatana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are likely to differ, and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publicly or otherwise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may b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408.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.608.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@sanatan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natan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69TS11822003576-170953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