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9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oses Extension of Warrant Expiry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Extension of Warrant Expiry Dat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 ("EW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s Extension of Warrant Expiry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 ("Earthworks") has pro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exercise expiry dates of 1,519,000 outstand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from their existing expiry dates to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 Details of the warra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Warrants  Existing Expiry Dates 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419,000        August 15, 2018          $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       August 31, 2018          $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extensions are subject to acceptance for fi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69-3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12TS11822100939-095652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