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9:5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agua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GUAR RESOURCES INC. ("JR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36,667 bonus shares at a deemed price of $1.20 to various cr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entered into promissory note arrangements wit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ors:     4 Cr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100038TS11822101199-135834201808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