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lo-Bomarc Mines Ltd. (N.P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O-BOMARC MINES LTD. ("AN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August 9, 2018 against the following company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Tier          Company                   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B     2     Anglo-Bomarc Mines Ltd. (N.P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,     2018/03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s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26TS11822101183-135827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