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onway from Board of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NERALS INC ("IMA-V;IMA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Thomas Conway from Board of Dir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nc. Announces Resignation of Thomas Conway fro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ranted, issues additional bonus shares and bonus warrant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n Agreement(/h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nc. (the "Company") announces that Thomas M. Conw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s a director of the Company to pursue oth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 Management of I-Minerals thanks Mr. Conwa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o the Company during his service as a director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ver the past seven years and wishes him well in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granted a total of 1.45 million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shares of the Company at an exercise price of $0.2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ve years.  Of this total, 1.25 million have been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anagement pursuant to an employment agreement and 200,00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Paul Searle in relation to an investor relation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sued pursuant to the management contrac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ng provisions including securing financing to build the Bo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in Mine, part of the Helmer Bovill industrial minerals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inment of commercial production.  Options issu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or relations agreement shall vest as to 25%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, 6, 9 and 12 month periods in accordance with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issued an additional 361,657 bonu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361,657 non-transferable bonus warrants to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llen Ball, the Chairman and a Director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 of cash advances totaling $ 1,080,000 U.S. mad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 agreement (see Company's press releases of September 2, 2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1, 2017 for additional details).  The bonus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t a deemed price of $0.29 Cdn. per share.  The bonu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rcisable at prices ranging from $0.29 Cdn. to $0.301 Cd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nus shares and any additional shares which may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xercise of the bonus warrants are subject to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Canada until December 11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se shares and warrants was made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registration provided by Rule 506(b)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 (the "U.S. Securities Ac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representations provided by the lender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redited investor" as that term is defined in Rule 501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. The Company did not engage in any form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general advertising in connection with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s 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shares (including any shares issue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bonus warrants) may only be resold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registration statement under the U.S. Securities Ac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securities laws or pursuant to another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der the U.S. Securities Act and any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Under Canadian securities laws, all such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for a period of four months and one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s developing multiple deposits of high purity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lloysite, quartz, potassium feldspar and kaoli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ally located Helmer-Bovill property in north central Idah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Feasibility Study on the Bovill Kaolin Deposit led by led by 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LLC, who were responsible for overall proje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plant and infrastructure design, including OPEX and C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 After Tax NPV of US$249.8 million with a 25.8%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.  Initial CAPEX was estimated at $108.3 million with a 3.7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payback.  Other engineering services were provided by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Inc. (all environmental components; hydrolog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ology; road design); Tetra Tech, Inc. (tailings stor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); Mine Development Associates (mine modelling; ore schedu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ion); and SRK Consulting (U.S.) Inc. (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ion).   The project has received mine and water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of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nc. per: "John Theoba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heobal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 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. Without limitation, statements regard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resources, exploration results, and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 are forward 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s a result of the following factors, among others: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wide price of mineral market conditions, ris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, risk associated with development,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, the uncertainty of future profi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access to additional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G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-303-6573 or  604-303-6573 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i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our website at www.i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J.Searle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-303-6573 or   604-303-6573 x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Searle@imineral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20TS11822101143-133503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