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 ("JR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7,148,003 shares to various Arms Length and Non-Arms Length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outstanding debt for $ 8,577,6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27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Amount     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Owing          per Share     # of Shares Donald 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$74,887     $1.20      62,406 GHPE Consult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$176,910     $1.20     147,425 Terroco Industries Ltd.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18,976     $1.20     349,147 Donald Murray Swanson    Y      $7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0      62,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37TS11822101198-135834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