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9:4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orne Park Capital Partn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perty 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NE PARK CAPITAL PARTNERS INC. ("LP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-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pertain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Purchase Agreement (the 'Agreement") dated July 27, 2018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e Park Capital Partners Inc. (the 'Company") and an arm's-length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any (the 'Vendor"), whereby the Company has agreed to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issued and outstanding shares of Adaptive Asset Managemen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'Target") ' an independent portfolio manager based in Toronto,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onsideration for the $350,000 purchase price of the Target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aggregate cash payments of $150,000 and issue 500,000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t a deemed value of $0.40 per share to th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, please refer to the Company's new release dated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100039TS11822101200-135835201808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