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tom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Non Brokered Private P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 ("GR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Over-Subscribed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. ("GRAT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its over-subscribed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July 31, 2018 and raised $2,342,500 (the "Offe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ssuance of 23,425,000 working capital units (the "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Brand, Co-CEO of the Company, said "we are gratefu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eir continued support of the Company.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Offering will be used to expand the Auka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's capacity from 600 tonnes per annum to 10,000 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m and to expand its mining fl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C Unit is priced at $0.10 and consists of one (1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(1) common share purchase warrant ("WC Warrant"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Warrant entitles the holder to purchase one (1) common share (a "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re") at a price of $0.20 per WC Warrant Sha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: (i) August 10, 2021 (the "Closing Date"); and (ii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losing price of the Common Shar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at least $0.30 for ten (10) consecutive trading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trading day (the "Final Trading Day") is at least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Closing Date, the date which is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rad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eligible finders cash compensation of $50,6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474,000 Broker Warrants as selling commissions.  Each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Broker Warrant") issued in respect of the sale of W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acquire one (1) common share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for a period of three (3) years from the Closing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aid First Republic Capital Corporation ("First Republic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 fee of $46,850 and issued to First Republic 46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 Broker Warrants along with its pro rata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hold period expiring on December 1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and their affiliates sub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6,500 of the Offering. The insider private placements ar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ation and minority shareholder approv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("MI 61-101")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contained in sections 5.5(a) and 5.7(1) (a) of MI 61-10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ir market value of the consideration for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to the insiders did not exceed 25% of it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tom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. is an advanced materials company focused on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mmercialization of graphite products most notably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based components for a range of mass marke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visit the website at www.gratomic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rno Brand, Co-CEO +1 416-561-4095 abrand@gratomi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ither promises nor guarante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416-561-4095  Arno Brand, Co-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brand@gratom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ratom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43TS11822101287-145814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