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4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obio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Warrant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IO TECHNOLOGIES INC ("MBO-V;MBI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osed Extension of Warrant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io Technologies Inc. MBO) ("Mobio" or the "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ends to apply to the TSX Venture Exchange (the "Exchange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to extend the expiry date of 4,068,750 common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that were issued on August 24, 2016, pursua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financing (the "Warrant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s are exercisable for common shares of the Compan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30 per common share and presently bear an expiry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4, 2018. The Company is proposing to extend the expiry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s by an additional 12 months to 4:00 p.m. (Pacific Tim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4,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rms and conditions of the Warrants, including th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will remain the same. Additional details of the warr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Company's press release dated August 24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About Mobio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io is a publicly traded company on the TSX Venture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Vancouver, BC, and runs Strutta.com Media Inc. Str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ocial promotions platform that helps marketers bring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from stranger to fan to customer, and Strutta's Pro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provides a technology platform that facilitates social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s and campaigns for global brands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ww.mobio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ie Baggio, CE @ ' target='_blan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805-7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@mobio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tatements of historical fact, all statement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, including,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uture plans and objectives of Mobio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involve various risks and uncertainties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statements will prove to be accurate,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Factors that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expected by Mobio are thos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in and from time to time, in the filings made by M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nadian securities regulators. Those filings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t: http://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100044TS11822101342-151955201808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